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ЛИСТВЯНС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УМА ЛИСТВЯНСКОГО МУНИЦИПАЛЬНОГО ОБРАЗОВА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ЯТ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32"/>
          <w:szCs w:val="32"/>
        </w:rPr>
        <w:t>20.12.2023г.                                                                    №96-дг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ствянского муниципального образования на 2024 год и плановый период 2025-2026 гг.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Листвянского муниципального образования, Дума Листвя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Листвянского муниципального образования на 2024год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щий объем доходов бюджета в сумме 76493,30 тыс. руб, в т. ч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ственные доходы 36212 тыс. ру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звозмездные поступления в сумме 40281,30 тыс. руб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в сумме 79920,55 тыс. руб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мер дефицита местного бюджета в сумме  3427,25 тыс. руб. или 9,46%</w:t>
      </w:r>
      <w:r>
        <w:rPr>
          <w:color w:val="000000"/>
          <w:sz w:val="28"/>
          <w:szCs w:val="28"/>
          <w:shd w:fill="FFFFFF" w:val="clear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Листвянского муниципального образования на 2025год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щий объем доходов бюджета в сумме 71482,30 тыс. руб, в т. ч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собственные доходы 37431,40 тыс. ру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безвозмездные поступления в сумме 34050,90 тыс. руб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75160,98 тыс. руб; в том числе условно утверждаемые расходы в сумме 1833,19 тыс. рубл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змер дефицита местного бюджета в сумме 3678,68 тыс. руб. или 9,83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Утвердить основные характеристики бюджета Листвянского муниципального образования на 2026год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Общий объем доходов бюджета в сумме 59938,60 тыс. руб, в т. ч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бственные доходы 38039,70 тыс. руб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звозмездные поступления в сумме 21898,90 тыс. руб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сумме 63648,87 тыс. руб; ; в том числе условно утверждаемые расходы в сумме 3030,90 тыс. рубле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размер дефицита местного бюджета в сумме 3710,27 тыс. руб. или 9,75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, что доходы местного бюджета, поступающие в 2024 году и в плановом периоде 2025-2026 годов формируются за счет: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от уплаты федеральных, региональных и местных налогов и сборов по нормативам, установленными Бюджетным кодексом Российской Федерации и законодательными актами субъекта Российской Федерации: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</w:t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еречис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ируемые доходы бюджета по классификации доходов бюджетов Российской Федерации на 2024 год и плановый период 2025-2026г.г. согласно приложению №1 к настоящему решению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е за счет средств местного бюджета, от оказания платных услуг, подлежат отражению в доходах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2024 год и плановый период 2025-2026 годов по разделам классификации расходов бюджетов Российской Федерации согласно приложения № 2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2024 год и плановый период 2025-2026 г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я № 3 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функциональной классификации расходов бюджетов в ведомственной структуре расходов местного бюджета на 2024 и плановый период 2025-2026 годов год согласно приложения № 4 к настоящему реш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на реализацию целевых программ на 2024 год и плановый период 2025-2026 годов согласно приложения №5 к настоящему реш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общий объем бюджетных ассигнований, направленных на исполнение публичных нормативных обязательств на 2024 год и плановый период 2025-2026 годов в сумме 34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ступающие в распоряжение муниципального образования, учитываются на едином казначейском счете для осуществления и отражения операций с денежными средствами по поступлениям в бюджет и перечислениям из бюджет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в расходной части бюджета создается резервный фонд администрации Листвянского муниципального образования на 2024 год в размере 100 тыс. руб., на 2025 год в сумме 100 тыс. руб., на 2026 год в сумме 10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в расходной части бюджета создается дорожный фонд администрации Листвянского муниципального образования на 2024год в размере 36600 тыс. руб., на 2025 год в сумме 36600 тыс. руб., на 2026 год в сумме 22579,68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shd w:fill="FFFFFF" w:val="clear"/>
        <w:ind w:left="720" w:right="43" w:hanging="360"/>
        <w:jc w:val="both"/>
        <w:rPr/>
      </w:pPr>
      <w:r>
        <w:rPr>
          <w:sz w:val="28"/>
          <w:szCs w:val="28"/>
        </w:rPr>
        <w:t>Утвердить предельный объем муниципального долга Листвянского муниципального образования на 2024 год в размере 36212,00 тыс. руб., на 2025 год в сумме 37431,40 тыс. руб., на 2026 год в сумме 38039,7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верхний предел муниципального долга Листвянского муниципального образов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 состоянию на 1 января 2025 года по долговым обязательствам в сумме 3427,25 тыс.руб., в том числе верхний предел долга по муниципальным гарантиям в сумме 0 тыс.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на 1 января 2026 года по долговым обязательствам в сумме 7105,93 тыс.руб., в том числе верхний предел долга по муниципальным гарантиям 0 тыс.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 состоянию на 1 января 2027 года по долговым обязательствам в сумме 10816,20 тыс.руб., в том числе верхний предел долга по муниципальным гарантиям в сумме 0 тыс.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, осуществляющим муниципальные внутренние     заимствования является Администрация муниципального образ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Листвянского муниципального образования согласно приложению №6 к настоящему решению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твердить источники внутреннего финансирования дефицита бюджет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ствянского муниципального образования  на 2024 год и плановый период 2025-2026г.г. согласно приложения №7 к настоящему решению.</w:t>
      </w:r>
    </w:p>
    <w:p>
      <w:pPr>
        <w:pStyle w:val="Normal"/>
        <w:shd w:fill="FFFFFF" w:val="clear"/>
        <w:ind w:left="708" w:right="62" w:hanging="0"/>
        <w:jc w:val="both"/>
        <w:rPr/>
      </w:pPr>
      <w:r>
        <w:rPr>
          <w:color w:val="000000"/>
          <w:spacing w:val="-3"/>
          <w:sz w:val="28"/>
          <w:szCs w:val="28"/>
        </w:rPr>
        <w:t>Установить изменения показателей сводной бюджетной росписи бюджета Листвянского МО, связанные с особенностями исполнения бюджета ЛМО в соответствии со статьей 217 Бюджетного кодекса РФ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Установить, что в случае, предусмотренном настоящей статьей, Управление Федерального казначейства по Иркутской области осуществляет казначейское сопровождение средств бюджета Листвянского муниципального образования с последующим подтверждением их использования в соответствии с условиями и (или) целями, установленными при предоставлении указанных средств (далее-целевые средства)</w:t>
      </w:r>
    </w:p>
    <w:p>
      <w:pPr>
        <w:pStyle w:val="Normal"/>
        <w:ind w:left="708" w:firstLine="50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авансовые платежи по муниципальным контрактам о поставке товаров, выполнении работ, оказании услуг, заключенным на сумму 50 000,00 тысяч рублей и боле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Настоящее решение вступает в силу с 1 января 202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Опубликовать настоящее решение на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970"/>
      </w:tblGrid>
      <w:tr>
        <w:trPr>
          <w:trHeight w:val="938" w:hRule="atLeast"/>
        </w:trPr>
        <w:tc>
          <w:tcPr>
            <w:tcW w:w="4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Листвянского  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Е. Рябошапко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Листвянского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 М.В.Макс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47:00Z</dcterms:created>
  <dc:creator>Notebook</dc:creator>
  <dc:description/>
  <cp:keywords/>
  <dc:language>en-US</dc:language>
  <cp:lastModifiedBy>Бухгалтер</cp:lastModifiedBy>
  <cp:lastPrinted>2021-12-16T13:16:00Z</cp:lastPrinted>
  <dcterms:modified xsi:type="dcterms:W3CDTF">2023-12-22T01:40:00Z</dcterms:modified>
  <cp:revision>331</cp:revision>
  <dc:subject/>
  <dc:title/>
</cp:coreProperties>
</file>