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ВЯ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ЛИСТВ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6 г.                                     № 59-дг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полномочий органов местного самоуправления Листвянского муниципального образования Контрольно-счетной палате Иркутского районн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эффективности осуществления задач, возложенных на органы местного самоуправления Федеральным законом от 06.10.2003 года №131-ФЗ «Об общих принципах организации местного самоуправления в Российской Федерации», руководствуясь статьей 49 Устава Листвянского муниципального образования, Дума Листвян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ь на 2017 год полномочия по решению вопроса местного значения в части осуществления внешнего муниципального финансового контроля Контрольно-счетной палате Иркутского районного муниципального образо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ередаваемых полномочий по решению вопросов местного значения в части осуществления внешнего муниципального финансового контроля составляет в сумме 117272 (сто семнадцать тысяч двести семьдесят два рубля) 00 копее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Наша Листвянк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56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Председателя Думы Листвянского </w:t>
        <w:tab/>
        <w:t xml:space="preserve">Глава Листвянского </w:t>
      </w:r>
    </w:p>
    <w:p>
      <w:pPr>
        <w:pStyle w:val="Normal"/>
        <w:spacing w:lineRule="auto" w:line="240" w:before="0" w:after="0"/>
        <w:ind w:left="5664" w:hanging="56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>муниципального</w:t>
        <w:tab/>
        <w:t>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Т. П. Шумова  </w:t>
        <w:tab/>
        <w:t xml:space="preserve">                   </w:t>
        <w:tab/>
        <w:t xml:space="preserve">     _______________ А. А. Шамсудин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44:00Z</dcterms:created>
  <dc:creator>Zaykova</dc:creator>
  <dc:description/>
  <cp:keywords/>
  <dc:language>en-US</dc:language>
  <cp:lastModifiedBy>1</cp:lastModifiedBy>
  <cp:lastPrinted>2016-11-24T08:40:00Z</cp:lastPrinted>
  <dcterms:modified xsi:type="dcterms:W3CDTF">2016-11-24T00:43:00Z</dcterms:modified>
  <cp:revision>12</cp:revision>
  <dc:subject/>
  <dc:title>РОССИЙСКАЯ ФЕДЕРАЦИЯ</dc:title>
</cp:coreProperties>
</file>