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ИСТВЯ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ЛИСТВЯНСКОГО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От 18.10.2016 г.                                     № 57-дг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вянского муниципального образования на 2017 год и плановый период 2018-2019 гг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руководствуясь Уставом Листвянского муниципального образования, Дума Листвя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в 1 слушании основные характеристики бюджета Листвянского муниципального образования на 2017год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/>
          <w:sz w:val="28"/>
          <w:szCs w:val="28"/>
        </w:rPr>
        <w:t>Общий объем доходов бюджета в сумме 23303,58 тыс. руб, в т. ч.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собственные доходы 23203,88 тыс. руб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 безвозмездные поступления в сумме 99,7 тыс. руб;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щий объем расходов бюджета в сумме 25484,2 тыс. руб; 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/>
          <w:sz w:val="28"/>
          <w:szCs w:val="28"/>
        </w:rPr>
        <w:t>размер дефицита местного бюджета в сумме  2180,62 тыс. руб. или 9,4%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Arial"/>
          <w:sz w:val="28"/>
          <w:szCs w:val="28"/>
        </w:rPr>
        <w:t>Утвердить в 1 слушании основные характеристики бюджета Листвянского муниципального образования на 2018год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/>
          <w:sz w:val="28"/>
          <w:szCs w:val="28"/>
        </w:rPr>
        <w:t>Общий объем доходов бюджета в сумме 23858,62 тыс. руб, в т. ч.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ab/>
        <w:t>-собственные доходы 23758,92 тыс. руб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ab/>
        <w:t>-безвозмездные поступления в сумме 99,7 тыс. руб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/>
          <w:sz w:val="28"/>
          <w:szCs w:val="28"/>
        </w:rPr>
        <w:t xml:space="preserve">Общий объем расходов бюджета в сумме 25354,7 тыс. руб; 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ер дефицита местного бюджета в сумме  1496,08 тыс. руб. или 6,3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 w:val="28"/>
          <w:szCs w:val="28"/>
        </w:rPr>
        <w:tab/>
        <w:t>Утвердить в 1 слушании основные характеристики бюджета Листвянского муниципального образования на 2019год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/>
          <w:sz w:val="28"/>
          <w:szCs w:val="28"/>
        </w:rPr>
        <w:t>Общий объем доходов бюджета в сумме 24367,86 тыс. руб, в т. ч.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- собственные доходы </w:t>
      </w:r>
      <w:r>
        <w:rPr>
          <w:rFonts w:cs="Arial"/>
          <w:sz w:val="28"/>
          <w:szCs w:val="28"/>
          <w:lang w:val="en-US"/>
        </w:rPr>
        <w:t>24268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  <w:lang w:val="en-US"/>
        </w:rPr>
        <w:t>16</w:t>
      </w:r>
      <w:r>
        <w:rPr>
          <w:rFonts w:cs="Arial"/>
          <w:sz w:val="28"/>
          <w:szCs w:val="28"/>
        </w:rPr>
        <w:t xml:space="preserve"> тыс. руб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 безвозмездные поступления в сумме 99,7 тыс. руб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/>
          <w:sz w:val="28"/>
          <w:szCs w:val="28"/>
        </w:rPr>
        <w:t xml:space="preserve">Общий объем расходов бюджета в сумме 25354,7 тыс. руб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 w:val="28"/>
          <w:szCs w:val="28"/>
        </w:rPr>
        <w:t>-размер дефицита местного бюджета в сумме  986,84 тыс. руб. или 4,1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в 1 слушании прогнозируемые доходы бюджета по классификации доходов бюджетов Российской Федерации на 2017 год согласно приложения №1 к настоящему решению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/>
          <w:sz w:val="28"/>
          <w:szCs w:val="28"/>
        </w:rPr>
        <w:t xml:space="preserve">Утвердить в 1 слушании прогнозируемые доходы бюджета по классификации доходов бюджетов Российской Федерации на 2018-2019 гг. согласно приложения №2 к настоящему решению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в 1 слушании перечень главных администраторов доходов бюджета на 2017 год, согласно приложения №3 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в 1 слушании перечень главных администраторов доходов бюджета на 2018-2019гг, согласно приложения №4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8"/>
          <w:szCs w:val="28"/>
        </w:rPr>
        <w:t>Утвердить в 1 слушании распределение бюджетных ассигнований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 w:val="28"/>
          <w:szCs w:val="28"/>
        </w:rPr>
        <w:t>-по разделам и подразделам классификации расходов бюджетов на 2017 год согласно приложения №5 к настоящему решению;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по разделам, подразделам, целевым статьям и видам расходов, классификации расходов бюджетов на 2017 год согласно приложения №7 к настоящему решению;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по разделам, подразделам, целевым статьям и видам расходов, классификации расходов бюджетов на 2017 годы согласно, приложения №9 к настоящему решению;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 w:val="28"/>
          <w:szCs w:val="28"/>
        </w:rPr>
        <w:t>7. Утвердить в 1 слушании распределение бюджетных ассигнований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 w:val="28"/>
          <w:szCs w:val="28"/>
        </w:rPr>
        <w:t>- по разделам и подразделам классификации расходов бюджетов на 2018-2019 год согласно приложения №6 к настоящему решению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 w:val="28"/>
          <w:szCs w:val="28"/>
        </w:rPr>
        <w:t xml:space="preserve">- по разделам, подразделам, целевым статьям и видам расходов, классификации расходов бюджетов на 2018-2019гг. согласно приложения №8 к настоящему решению;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 разделам, подразделам, целевым статьям и видам расходов, классификации расходов бюджетов на 2018-2019гг согласно, приложения №10 к настоящему решению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 w:val="28"/>
          <w:szCs w:val="28"/>
        </w:rPr>
        <w:t>8.  Утвердить в 1 слушании реализацию целевых программ на 2017 г согласно приложения №11 к настоящему решению.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Утвердить в 1 слушании  реализацию целевых программ на 2018-2019 г согласно приложения №12 к настоящему решен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/>
          <w:sz w:val="28"/>
          <w:szCs w:val="28"/>
        </w:rPr>
        <w:t>10.Утвердить в 1 слушании источники внутреннего финансирования дефицита бюджета Листвянского муниципального образования  на 2017 год согласно приложения №13 к настоящему решению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11.Утвердить в 1 слушании источники внутреннего финансирования дефицита бюджета Листвянского муниципального образования  на 2018-2019гг. согласно приложения №14 к настоящему решению.</w:t>
      </w:r>
    </w:p>
    <w:p>
      <w:pPr>
        <w:pStyle w:val="Normal"/>
        <w:ind w:left="284" w:firstLine="424"/>
        <w:rPr/>
      </w:pPr>
      <w:r>
        <w:rPr>
          <w:rFonts w:cs="Arial"/>
          <w:sz w:val="28"/>
          <w:szCs w:val="28"/>
        </w:rPr>
        <w:t>12.Утвердить в 1 слушании размер резервного фонда администрации Листвянского муниципального образования на 2017 год в сумме 300 тыс. руб.</w:t>
      </w:r>
    </w:p>
    <w:p>
      <w:pPr>
        <w:pStyle w:val="Normal"/>
        <w:ind w:left="284" w:firstLine="436"/>
        <w:rPr/>
      </w:pPr>
      <w:r>
        <w:rPr>
          <w:rFonts w:cs="Arial"/>
          <w:sz w:val="28"/>
          <w:szCs w:val="28"/>
        </w:rPr>
        <w:t>13.Утвердить в 1 слушании размер резервного фонда администрации Листвянского муниципального образования на 2018-2019 гг в сумме 300 тыс. руб.</w:t>
      </w:r>
    </w:p>
    <w:p>
      <w:pPr>
        <w:pStyle w:val="Normal"/>
        <w:spacing w:lineRule="auto" w:line="360"/>
        <w:ind w:left="64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14.Утвердить в 1 слушании предельный объем расходов на обслуживание муниципального долга в размере 15% от расходов без учета субвенций в сумме 3807,8 тыс. руб.</w:t>
      </w:r>
    </w:p>
    <w:p>
      <w:pPr>
        <w:pStyle w:val="Normal"/>
        <w:spacing w:lineRule="auto" w:line="360"/>
        <w:ind w:left="142" w:firstLine="57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Утвердить  в 1 слушании верхний предел муниципального внутреннего долга Листвянского муниципального образования на 1 января 2018 года в сумме 2180,62 тыс. руб., в т. ч. верхний предел долга по муниципальным гарантиям в сумме 0 тыс. руб.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578"/>
        <w:jc w:val="both"/>
        <w:rPr/>
      </w:pPr>
      <w:r>
        <w:rPr>
          <w:rFonts w:cs="Arial"/>
          <w:sz w:val="28"/>
          <w:szCs w:val="28"/>
        </w:rPr>
        <w:t>Утвердить в 1 слушании объем межбюджетных трансфертов на 2017 год в сумме 13,5 тыс. рублей.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57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объем межбюджетных ассигнований Дорожного фонда Листвянского муниципального образования на 2017 год в размере 1226 тыс. руб. Установить, что бюджетные ассигнования Дорожного фонда поселения направляются на реализацию целевой программы «Развитие автомобильных дорог общего пользования, находящихся в собственности Листвянского муниципального образования»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2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103"/>
      </w:tblGrid>
      <w:tr>
        <w:trPr>
          <w:trHeight w:val="938" w:hRule="atLeast"/>
        </w:trPr>
        <w:tc>
          <w:tcPr>
            <w:tcW w:w="410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Думы Листвянского муниципального образования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 А.С. Сизых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Листвянского муниципального образования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А. А. Шамсудинов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7:00Z</dcterms:created>
  <dc:creator>Notebook</dc:creator>
  <dc:description/>
  <cp:keywords/>
  <dc:language>en-US</dc:language>
  <cp:lastModifiedBy>1</cp:lastModifiedBy>
  <cp:lastPrinted>2015-12-18T10:42:00Z</cp:lastPrinted>
  <dcterms:modified xsi:type="dcterms:W3CDTF">2016-10-19T07:05:00Z</dcterms:modified>
  <cp:revision>164</cp:revision>
  <dc:subject/>
  <dc:title/>
</cp:coreProperties>
</file>