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РКУТСКАЯ ОБЛАСТЬ</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ИСТВЯНСКО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МА ЛИСТВЯНСКОГО МУНИЦИПАЛЬНОГО ОБРАЗОВА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ConsPlusTitle"/>
        <w:numPr>
          <w:ilvl w:val="0"/>
          <w:numId w:val="0"/>
        </w:numPr>
        <w:jc w:val="center"/>
        <w:outlineLvl w:val="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numPr>
          <w:ilvl w:val="0"/>
          <w:numId w:val="0"/>
        </w:numPr>
        <w:jc w:val="center"/>
        <w:outlineLvl w:val="0"/>
        <w:rPr/>
      </w:pPr>
      <w:r>
        <w:rPr>
          <w:rFonts w:cs="Times New Roman" w:ascii="Times New Roman" w:hAnsi="Times New Roman"/>
          <w:b w:val="false"/>
          <w:sz w:val="28"/>
          <w:szCs w:val="28"/>
        </w:rPr>
        <w:t>От 27.09.2016 г.                                     № 51-дгп</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я о бюджетном процессе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 Листвянском муниципальном образован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иведения в соответствие с действующим законодательством механизма осуществления бюджетного процесса в Листвянском муниципальном образовании, в соответствии со статьей 9 Бюджетного кодекса Российской Федерации, руководствуясь статьями Устава Листвянского муниципального образования, Дума Листвянского муниципального образовани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ИЛ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tab/>
        <w:t>Утвердить прилагаемое положение о бюджетном процессе в Листвянском муниципальном образовани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tab/>
        <w:t xml:space="preserve">Признать утратившим силу решение Думы Листвянского муниципального образования от 16.12.2015 года N 05-дгп "Об утверждении Положения о бюджетном процессе в Листвянском муниципальном образовании».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tab/>
        <w:t>Настоящее решение подлежит официальному опубликованию.</w:t>
      </w:r>
    </w:p>
    <w:p>
      <w:pPr>
        <w:pStyle w:val="ConsPlusTitle"/>
        <w:numPr>
          <w:ilvl w:val="0"/>
          <w:numId w:val="0"/>
        </w:numPr>
        <w:jc w:val="both"/>
        <w:outlineLvl w:val="0"/>
        <w:rPr/>
      </w:pPr>
      <w:r>
        <w:rPr>
          <w:rFonts w:cs="Times New Roman" w:ascii="Times New Roman" w:hAnsi="Times New Roman"/>
          <w:b w:val="false"/>
          <w:sz w:val="28"/>
          <w:szCs w:val="28"/>
        </w:rPr>
        <w:t>4.</w:t>
        <w:tab/>
        <w:t>Настоящее Решение вступает в силу с 01.01.2017г.</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Думы Листвянского</w:t>
            </w:r>
          </w:p>
          <w:p>
            <w:pPr>
              <w:pStyle w:val="ConsPlusTitle"/>
              <w:numPr>
                <w:ilvl w:val="0"/>
                <w:numId w:val="0"/>
              </w:numPr>
              <w:outlineLvl w:val="0"/>
              <w:rPr/>
            </w:pPr>
            <w:r>
              <w:rPr>
                <w:rFonts w:cs="Times New Roman" w:ascii="Times New Roman" w:hAnsi="Times New Roman"/>
                <w:b w:val="false"/>
                <w:sz w:val="28"/>
                <w:szCs w:val="28"/>
              </w:rPr>
              <w:t>муниципального образования</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b w:val="false"/>
                <w:sz w:val="28"/>
                <w:szCs w:val="28"/>
              </w:rPr>
              <w:t>_______________А.С. Сизых</w:t>
            </w:r>
          </w:p>
        </w:tc>
        <w:tc>
          <w:tcPr>
            <w:tcW w:w="4786"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Листвянского</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А.А. Шамсудинов</w:t>
            </w:r>
          </w:p>
        </w:tc>
      </w:tr>
    </w:tbl>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4956" w:firstLine="708"/>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 xml:space="preserve">        </w:t>
      </w:r>
    </w:p>
    <w:p>
      <w:pPr>
        <w:pStyle w:val="Normal"/>
        <w:widowControl w:val="false"/>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Решением Думы Листвянского муниципального образования</w:t>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27.09.2016 г. № 51-дгп</w:t>
      </w:r>
    </w:p>
    <w:p>
      <w:pPr>
        <w:pStyle w:val="Normal"/>
        <w:widowControl w:val="false"/>
        <w:autoSpaceDE w:val="false"/>
        <w:spacing w:lineRule="auto" w:line="240" w:before="0" w:after="0"/>
        <w:ind w:left="567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w:t>
      </w:r>
    </w:p>
    <w:p>
      <w:pPr>
        <w:pStyle w:val="ConsPlusTitle"/>
        <w:jc w:val="center"/>
        <w:rPr/>
      </w:pPr>
      <w:r>
        <w:rPr>
          <w:rFonts w:cs="Times New Roman" w:ascii="Times New Roman" w:hAnsi="Times New Roman"/>
          <w:sz w:val="28"/>
          <w:szCs w:val="28"/>
        </w:rPr>
        <w:t>В ЛИСТВЯНСКОМ МУНИЦИПАЛЬНОМ ОБРАЗОВА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им Положением определяется порядок составления и рассмотрения проекта бюджета Листвянского муниципального образования (далее - местный бюджет), утверждения и исполнения местного бюджета, контроля за его исполнением, осуществления бюджетного учета, проведения внешней проверки годового отчета об исполнении местного бюджета, рассмотрения и утверждения отчетности Листвянского муниципального образования (далее - ЛМО), состав участников бюджетного процесса в ЛМО и их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 УЧАСТНИКИ БЮДЖЕТНОГО ПРОЦЕССА ЛМ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Х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Участники бюджетного процесс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ум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администрация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ный орган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финансовый орган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лавные администраторы (администраторы) доходов бюджет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главные распорядители (распорядители) бюджетных средств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главные администраторы (администраторы) источников финансирования дефицита бюджет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олучатели бюджетных средств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 Бюджетные полномочия Думы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ум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ассматривает и утверждает местный бюджет и годовой отчет об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уществляет контроль за исполнением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ормирует и определяет правовой статус созданных Думой ЛМО органов, осуществляющих контроль за исполнением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станавливает местные налоги и сборы, устанавливает размеры ставок по ним и предоставляет льготы по их уплате в пределах прав, предоставленных налогов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определяет </w:t>
      </w:r>
      <w:r>
        <w:rPr>
          <w:rFonts w:cs="Times New Roman" w:ascii="Times New Roman" w:hAnsi="Times New Roman"/>
          <w:sz w:val="28"/>
          <w:szCs w:val="28"/>
          <w:shd w:fill="FFFFFF" w:val="clear"/>
        </w:rPr>
        <w:t>порядок</w:t>
      </w:r>
      <w:r>
        <w:rPr>
          <w:rFonts w:cs="Times New Roman" w:ascii="Times New Roman" w:hAnsi="Times New Roman"/>
          <w:sz w:val="28"/>
          <w:szCs w:val="28"/>
        </w:rPr>
        <w:t xml:space="preserve">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существляет иные бюджетные полномочия, установленные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Бюджетный кодекс),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Бюджетные полномочия главы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пределяет основные направления бюджетной и налоговой политики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носит на рассмотрение и утверждение Думы ЛМО проект местного бюджета с необходимыми документами и материалами и отчет об исполнении местного бюджета за истекш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добряет прогноз социально-экономического развития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имает решения о выпуске и размещении муниципальных займов, лотер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существляет иные бюджетные полномочия,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4. Бюджетные полномочия администрации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авливает порядок и сроки составления проек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тверждает и направляет в Думу ЛМО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беспечивает управление муниципальным долгом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существляет муниципальные заимствования от имени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едоставляет и выдает муниципальные гарантии, представляет ЛМО в договорах о предоставлении муниципальных гарантий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устанавливает порядок разработки прогноза социально-экономического развития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беспечивает исполнение бюджета и составление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устанавливает порядок ведения муниципальной долговой кни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организует и проводит публичные слушания по проекту местного бюджета и отчету об его исполнении в соответствии с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рганизации и проведения публичных слушаний в ЛМО, утвержденным решением Думы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танавлива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устанавливает порядок ведения реестра расходных обязательств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утверждает целевые программы, подлежащие финансированию за счет средств местного бюджета, и отчеты об их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осуществляет иные бюджетные полномочия, установленные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Контрольный орган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Контрольный орган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уществляет контроль за исполнением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водит экспертизы проекта местного бюджета, долгосрочных целевых программ ЛМО и муниципальных правовых актов ЛМО в сфере бюджет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существляет внешнюю проверку годового отчета об исполнении местного бюджета и готовит на него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существляет иные бюджетные полномочия, установ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6. Бюджетные полномочия финансового орган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инансовый орган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уществляет составление проекта местного бюджета и подготовку иных документов и материалов, представляемых в Думу ЛМО одновременно с проектом решения о местном бюдж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рганизует исполнение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порядок и методику планирова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станавливает порядок составления и ведения сводной бюджетной росписи местного бюджета и порядок составления и ведения бюджетной росписи главными распорядителями и распорядителями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оставляет сводную бюджетную роспись местного бюджета, осуществляет внесение в нее изменений, доведение показателей сводной бюджетной росписи местного бюджета до главных распорядителей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авливает порядок составления и ведения кассового плана, осуществляет составление и ведение кассов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тверждает порядок доведения лимитов бюджетных обязательств до главных распорядителей и получателей средств бюджета, внесение в них изменений в пределах полномочий, предоставленных действующим бюдже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осуществляет учет денежных обязательств, принятых получателями средств местного бюджета и подлежащих оплате за счет средств местного бюджета, подтверждение принятых денеж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танавливает порядок исполнения местного бюджета по расходам, по источникам финансирования дефицита бюджет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осуществляет ведение реестра расходных обязательств ЛМО и его представление в финансовый орган Ирку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устанавливает порядок завершения операций по исполнению местного бюджета в текущем финансовом году, а также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составляет отчет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осуществляет разработку предложений и реализацию мер, направленных на оптимизацию структуры расходов местного бюджета, увеличение доходов местного бюджета, повышение собираемости налогов и сборов, совершенствование налогового и бюджетного администр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осуществляет согласование решений об изменении сроков уплаты региональных налогов, федеральных налогов и сборов в части сумм, подлежащих зачислению в бюджет ЛМО, принятых налоговыми органами по месту нахождения (жительства) заинтересованного лица,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обеспечивает целевое использование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осуществляет ведение бюджетного у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осуществляет открытие и ведение лицевых счетов для учета операций по исполнению бюджета ЛМО главным распорядителям, распорядителям и получателям средств местного бюджета, главным администраторам, администраторам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яет платежи за счет бюджетных средств со счетов местного бюджета от имени и по поручению получателей бюджетных средств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осуществляет расходование бюджетных средств путем списания денежных средств со счет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осуществляет информационное взаимодействие с территориальным органом Федерального казначейства по вопросам кассового обслуживания исполнения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осуществляет ведение муниципальной долговой книги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осуществляет предоставление межбюджетных трансфертов из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осуществляет привлечение в установленном законодательством порядке кредитов от кредит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рименяет в соответствии с действующим законодательством меры принуждения к нарушителям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осуществляет в соответствии с действующим законодательством предварительный, текущий и последующий контроль за операциями со средствам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осуществляет проведение предварительных проверок финансового состояния получателей бюджетных кредитов и муниципальных гарантий, а также проверок получателей бюджетных инвестиций по соблюдению ими условий целевого использования указан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осуществляет иные бюджетные полномочия, установленные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уществляет предварительную проверку планируемых и отчетных финансовых документов по деятельности МУП, доводит результаты до главы ЛМО;</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существляет финансовый контроль деятельности МУП, в порядке, установленном главой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7. Бюджетные полномочия иных участников бюджетного процесс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ный распорядитель бюджетных средств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казен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ормирует муниципальные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обеспечивает контроль за соблюдением получателями субвенций, межбюджетных субсидий и иных субсидий, опреде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условий, установленных при их предост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ует и осуществляет ведомственный финансовый контроль в сфере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твечает от имени ЛМО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осуществляет иные бюджетные полномочия, установленные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аспорядитель бюджетных средств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Главный администратор доходов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ует перечень подведомственных ему администраторов до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сведения, необходимые для составления проек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 главного администратора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осуществляет иные бюджет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Администратор доходов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осуществляет иные бюджетные полномочия, установленные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правовыми актами бюджетного законодательства и принимаемыми в соответствии с ними муниципальными правовыми актами , регулирующими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лавный администратор источников финансирования дефицита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ведомственный финансовый контроль в сфере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главного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Администратор источников финансирования дефицита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осуществляет иные бюджетные полномочия,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олучатель бюджетных средств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ые сме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осуществляет иные бюджетные полномочия, установленные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правовыми актами бюджетного законодательства и принимаемыми в соответствии с ними муниципальными правовыми актами ЛМО, регулирующими бюджетные правоотно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I. СОСТАВЛЕНИЕ ПРОЕКТА БЮДЖЕТА ЛИСТВЯН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8. Общие положения составления проек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ЛМО в целях финансового обеспечения расходных обязательств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местного бюджета составляется и утверждается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настоящим Положением в форме решения Думы ЛМО сроком на три год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оставление проекта местного бюджета - исключительная прерогатива администрации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епосредственное составление проекта местного бюджета осуществляет финансовый орган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9.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орядок и сроки составления проекта местного бюджета, а также порядок и сроки подготовки документов и материалов, обязательных для представления одновременно с проектом местного бюджета, устанавливаются администрацией ЛМО с соблюдением требований, установленных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настоящим Положением и иными муниципальными правовыми актами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Финансовый орган ЛМО организует сверку исходных данных для расчета размеров дотаций на выравнивание бюджетной обеспеченности ЛМО на очередной финансовый год и плановый период с финансовыми органами Иркутской области и Иркутского районн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0. Сведения, необходимые для составления проек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финансовый орган ЛМО имеет право получать необходимые сведения от иных финансовых органов,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основывается 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гнозе социально-экономического развития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и налоговой политики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1. Прогноз социально-экономического развития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гноз социально-экономического развития ЛМО ежегодно разрабатывается в порядке, установленном администрацией ЛМО, на период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гноз социально-экономического развития  ЛМО одобряется главой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Изменение прогноза социально-экономического развития ЛМО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2. Прогнозирование до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ЛМО в условиях действующего на день внесения проекта решения о местном бюджете в Думу ЛМО, законодательства о налогах и сборах и бюджетного законодательства Российской Федерации, а также законов Иркутской области и муниципальных правовых актов Думы ЛМО, устанавливающих неналоговые доходы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ормативные правовые акты Думы ЛМО, предусматривающие внесение изменений в нормативные правовые акты Думы о налогах и сборах на территории ЛМО, принятые после дня внесения в Думу ЛМО проекта решения о местном бюджете,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3. Планирование бюджетных ассигнований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ях и порядке, установленных финансовым органом ЛМО, может осуществляться раздельное планирование бюджетных ассигнований на исполнение действующих и принимаем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4. Целевые программы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рядок принятия решений о разработке целевых программ и их формирования и реализации устанавливается муниципальным правовым актом администрации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ъем бюджетных ассигнований на реализацию целевых программ (подпрограмм) утверждается решением о мест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ЛМО, утвердившим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Целевые программы, предлагаемые к финансированию, начиная с очередного финансового года, подлежат утверждению администрацией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указанной оценки администрацией ЛМО может быть принято решение о сокращении или увелич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5. Резервный фонд администрации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расходной части местного бюджета образуется резервный фонд администрации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 резервного фонда администрации ЛМО устанавливается решением Думы ЛМО о местном бюджете и не может превышать трех процентов утвержденного указанным решением общего объема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shd w:fill="FFFFFF" w:val="clear"/>
        </w:rPr>
        <w:t>3. Бюджетные ассигнования резервного фонда администрации ЛМО,</w:t>
      </w:r>
      <w:r>
        <w:rPr>
          <w:rFonts w:cs="Times New Roman" w:ascii="Times New Roman" w:hAnsi="Times New Roman"/>
          <w:sz w:val="28"/>
          <w:szCs w:val="28"/>
        </w:rPr>
        <w:t xml:space="preserve"> предусмотренного в составе местного бюджета, используются по решению Думы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рядок использования бюджетных ассигнований резервного фонда администрации ЛМО, предусмотренного в составе бюджета, устанавливается главой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чет об использовании бюджетных ассигнований резервного фонда администрации ЛМО прилагается к ежеквартальному и годовому отчетам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дел III. ОСНОВЫ СОСТАВЛЕНИЯ, РАССМОТРЕНИЯ И УТВЕРЖДЕНИЯ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6. Содержание проекта решения о местном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решении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ешением о местном бюджете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ЛМО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точники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бъем расходов на обслуживание муниципального долга с соблюдением ограничения, установленного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ъем бюджетных ассигнований на реализацию целевых программ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объем бюджетных ассигнований, направляемых на создание резервного фонда администрации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бъем бюджетных ассигнований для предоставления бюджетных креди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рограмма муниципальных внутренних заимствовани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14)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5) объем межбюджетных трансфертов, получаемых из друг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щий объем условно утверждаемых (утвержденных) расходов в случае утверждения бюджет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ины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1" w:name="Par312"/>
      <w:bookmarkEnd w:id="1"/>
      <w:r>
        <w:rPr>
          <w:rFonts w:cs="Times New Roman" w:ascii="Times New Roman" w:hAnsi="Times New Roman"/>
          <w:sz w:val="28"/>
          <w:szCs w:val="28"/>
        </w:rPr>
        <w:t>Статья 17.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временно с проектом решения о местном бюджете в Думу ЛМО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новные направления бюджетной и налоговой политики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гноз социально-экономического развития ЛМО;</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огноз основных характеристик </w:t>
      </w:r>
      <w:r>
        <w:rPr>
          <w:rFonts w:cs="Times New Roman" w:ascii="Times New Roman" w:hAnsi="Times New Roman"/>
          <w:sz w:val="28"/>
          <w:szCs w:val="28"/>
          <w:shd w:fill="FFFFFF" w:val="clear"/>
        </w:rPr>
        <w:t xml:space="preserve">(общий объем доходов с расшифровкой по КБК, общий объем расходов, дефицита (профицита) </w:t>
      </w:r>
      <w:r>
        <w:rPr>
          <w:rFonts w:cs="Times New Roman" w:ascii="Times New Roman" w:hAnsi="Times New Roman"/>
          <w:sz w:val="28"/>
          <w:szCs w:val="28"/>
        </w:rPr>
        <w:t>бюджета ЛМО;</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местного бюджета с детальным разъяснением расходов и предоставлением проектов смет или технических заданий по крупным финансовым расходам;</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штатного расписания  и структуры администрации ЛМО, штатного расписания Муниципального Учреждения Культуры Культурно- Спортивного Комплекса ЛМО (далее МУК КСК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долга на конец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ины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 Внесение проекта решения о бюджете на рассмотрение Думы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ЛМО вносит на рассмотрение Думы ЛМО проект решения о местном бюджете : до 20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дновременно с проектом местного бюджета в Думу ЛМО представляются документы и материалы, указанные в </w:t>
      </w:r>
      <w:hyperlink w:anchor="Par312">
        <w:r>
          <w:rPr>
            <w:rStyle w:val="InternetLink"/>
            <w:rFonts w:cs="Times New Roman" w:ascii="Times New Roman" w:hAnsi="Times New Roman"/>
            <w:sz w:val="28"/>
            <w:szCs w:val="28"/>
          </w:rPr>
          <w:t>статье 1</w:t>
        </w:r>
      </w:hyperlink>
      <w:r>
        <w:rPr>
          <w:rFonts w:cs="Times New Roman" w:ascii="Times New Roman" w:hAnsi="Times New Roman"/>
          <w:sz w:val="28"/>
          <w:szCs w:val="28"/>
        </w:rPr>
        <w:t>7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2" w:name="Par336"/>
      <w:bookmarkEnd w:id="2"/>
      <w:r>
        <w:rPr>
          <w:rFonts w:cs="Times New Roman" w:ascii="Times New Roman" w:hAnsi="Times New Roman"/>
          <w:sz w:val="28"/>
          <w:szCs w:val="28"/>
        </w:rPr>
        <w:t>Статья 19. Временное управление бюдж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решение о бюджете не вступило в силу с начала текущего финансового года, применяется порядок временного управления бюджетом в соответствии с положениями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0. Рассмотрение проекта решения о местном бюджет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нтрольный орган в течение 15 календарных дней подготавливает заключение на проект решения о местном бюджете с указанием недостатков данного проекта в случае их выявления и направляет заключение председателю Думы и главе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подлежит обязательному обсужд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349"/>
      <w:bookmarkStart w:id="4" w:name="Par346"/>
      <w:bookmarkEnd w:id="3"/>
      <w:bookmarkEnd w:id="4"/>
      <w:r>
        <w:rPr>
          <w:rFonts w:cs="Times New Roman" w:ascii="Times New Roman" w:hAnsi="Times New Roman"/>
          <w:sz w:val="28"/>
          <w:szCs w:val="28"/>
        </w:rPr>
        <w:t>3. Проект решения о бюджете рассматривается и утверждается Думой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ешение о местном бюджете вступает в силу с 1 января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е Думой ЛМО решение о местном бюджете подлежит официальному опублик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V. ВНЕСЕНИЕ ИЗМЕНЕНИЙ В РЕШЕНИЕ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О МЕСТНОМ БЮДЖЕТ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1. Внесение изменений в решение о местном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ЛМО разрабатывает и представляет в Думу ЛМО проект решения о внесении изменений в решение о местном бюджете по всем вопросам, являющимся предметом правового регулирования указанного решения Думы ЛМ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V. ИСПОЛНЕНИЕ МЕСТНОГО БЮДЖ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2. Основы исполнения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Исполнение местного бюджета обеспечивается администрацией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рганизация исполнения местного бюджета возлагается на финансовый орган ЛМО. Исполнение местного бюджета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юджет исполняется на основе единства кассы и подведомственности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ассовое обслуживание исполнения местного бюджета осуществляется Федеральным казначейством в условиях открытия в Федеральном казначействе лицевого счета бюджета финансовому органу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3. Сводная бюджетная роспись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рядок составления и ведения сводной бюджетной росписи ЛМО устанавливается финансовым органом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тверждение сводной бюджетной росписи и внесение изменений в нее осуществляется руководителем финансового орган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твержденные показатели сводной бюджетной росписи ЛМО должны соответствовать решению о местном бюдж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случае принятия решения о внесении изменений в решение о местном бюджете руководитель финансового органа ЛМО утверждает соответствующие изменения в сводную бюджетную роспись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 случаях, установленных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 ходе исполнения местном бюджета показатели сводной бюджетной росписи ЛМО могут быть изменены решениями руководителя финансового органа ЛМО без внесения изменений в решение о местном бюдж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Утвержденные показатели сводной бюджетной росписи по расходам доводятся финансовым органом ЛМО до главных распорядителей бюджетных средств до начала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4. Кассовый план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и ведения кассового плана ЛМО,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ЛМО, устанавливается финансовым органом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финансовым органом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5. Исполнение местного бюджета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ение бюджета ЛМО по до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ешением о местном бюджете, законами Иркутской области и муниципальными правовыми актами ЛМО, принятыми в соответствии с положениями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со счетов органов Федерального казначейства и иных поступлений в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точнение администратором доходов бюджета платежей в мест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6. Исполнение бюджета ЛМО по расходам предусматр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сполнение бюджета ЛМО по расходам осуществляется в порядке, установленном финансовым органом ЛМО, с соблюдением требований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Исполнение бюджета ЛМО по расходам предусматр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лучатель бюджетных средств ЛМО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ЛМО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ЛМО в соответствии с положениями Бюджет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7. Бюджетная роспись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ЛМО, включая внесение изменений в них, устанавливается финансовым органом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юджетные росписи главных распорядителей бюджетных средств ЛМО составляются в соответствии с бюджетными ассигнованиями, утвержденными сводной бюджетной росписью ЛМО, и утвержденными финансовым органом ЛМО лимитами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юджетные росписи распорядителей бюджетных средств ЛМО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ЛМО до начала очередного финансового года, за исключением случаев, предусмотренных </w:t>
      </w:r>
      <w:hyperlink w:anchor="Par336">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ЛМО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ЛМО, в соответствии с показателями сводной бюджетной росписи ЛМО без внесения соответствующих изменений в сводную бюджетную роспись ЛМО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ЛМО без внесения соответствующих изменений в бюджетную роспись главного распорядителя бюджетных средств ЛМО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8. Исполнение местного бюджета по источникам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ЛМО в порядке, установленном финансовым органом ЛМО в соответствии с положениями Бюджет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9. Лицевые счета для учета операций по исполнению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чет операций по исполнению местного бюджета, осуществляемых участниками бюджетного процесса ЛМО в рамках их бюджетных полномочий, производится на лицевых счетах, открываемых в финансовом органе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Лицевые счета, открываемые в финансовом органе ЛМО, открываются и ведутся в установленном и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случаях, предусмотренных законодательством Российской Федерации, учет операций с межбюджетными трансфертами, предоставляемыми из федерального бюджета, может производиться на лицевых счетах, открываемых получателям средств местного бюджета в Федеральном казначей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евые счета, открываемые в Федеральном казначействе, открываются и ведутся в установленном и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30. Бюджетная см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Бюджетная смета казенного учреждения ЛМО составляется, утверждается и ведется в порядке, определенном главным распорядителем бюджетных средств ЛМО,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юджетная смета казенного учреждения ЛМО, являющегося главным распорядителем бюджетных средств, утверждается руководителем главного распорядителя бюджетных средств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твержденные показатели бюджетной сметы казенного учреждения ЛМО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 ЛМ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бюджетной смете казенного учреждения ЛМО дополнительно могут утверждаться иные показатели, предусмотренные порядком составления и ведения бюджетной сметы казенного учреждения ЛМО. Показатели бюджетной сметы казенного учреждения ЛМО,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31. Предельные объемы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лучае и порядке, установленных финансовым органом ЛМО,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бюджетных средств ЛМО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ЛМО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32. Основы кассового обслуживания исполнения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кассовом обслуживании исполнения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чет операций со средствами местного бюджета осуществляется на едином счете местного бюджета, открытом в соответствии с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рганом Федерального казначейства в учреждени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правление средствами на едином счете местного бюджета осуществляет финансовый орган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ассовые выплаты из местного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се операции по кассовым поступлениям в местный бюджет и кассовым выплатам из местного бюджета на едином счете местного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Федерального казначейства представляют финансовому органу ЛМО информацию о кассовых операциях по исполнению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33. Завершение текущего финансового год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перации по исполнению местного бюджета завершаются 31 декабря, за исключением операций, установленных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вершение операций по исполнению местного бюджета в текущем финансовом году осуществляется в порядке, установленном финансовым органом ЛМО в соответствии с требованиями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Финансовый орган ЛМО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VI. ИСПОЛНЕНИЕ СУДЕБНЫХ АКТОВ ПО ОБРАЩЕНИЮ</w:t>
      </w:r>
    </w:p>
    <w:p>
      <w:pPr>
        <w:pStyle w:val="Normal"/>
        <w:widowControl w:val="false"/>
        <w:autoSpaceDE w:val="false"/>
        <w:spacing w:lineRule="auto" w:line="240" w:before="0" w:after="0"/>
        <w:jc w:val="center"/>
        <w:rPr/>
      </w:pPr>
      <w:r>
        <w:rPr>
          <w:rFonts w:cs="Times New Roman" w:ascii="Times New Roman" w:hAnsi="Times New Roman"/>
          <w:sz w:val="28"/>
          <w:szCs w:val="28"/>
        </w:rPr>
        <w:t>ВЗЫСКАНИЯ НА СРЕДСТВА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34. Исполнение судебных актов по обращению взыскания на средства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сполнение судебных актов по обращению взыскания на средства местного бюджета производится в соответствии с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рядок исполнения судебных актов по обращению взыскания на средства местного бюджета определяется положениями Бюджетного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и действующего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инансовый орган ЛМО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VII. ОСНОВЫ СОСТАВЛЕНИЯ, ВНЕШНЕЙ ПРОВЕРКИ,</w:t>
      </w:r>
    </w:p>
    <w:p>
      <w:pPr>
        <w:pStyle w:val="Normal"/>
        <w:widowControl w:val="false"/>
        <w:autoSpaceDE w:val="false"/>
        <w:spacing w:lineRule="auto" w:line="240" w:before="0" w:after="0"/>
        <w:jc w:val="center"/>
        <w:rPr/>
      </w:pPr>
      <w:r>
        <w:rPr>
          <w:rFonts w:cs="Times New Roman" w:ascii="Times New Roman" w:hAnsi="Times New Roman"/>
          <w:sz w:val="28"/>
          <w:szCs w:val="28"/>
        </w:rPr>
        <w:t>РАССМОТРЕНИЯ И УТВЕРЖДЕНИЯ БЮДЖЕТНОЙ ОТЧЕТНОСТИ ЛМ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35. Основы бюджетного учета и бюджетной отчетности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Бюджетный учет и отчетность ЛМО осуществляются в соответствии с единой методологией и стандартами бюджетного учета и бюджетной отчетности, устанавливаемыми Министерством финансов Российской Федерации в соответствии с положениями Бюджет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Бюджетная отчетность ЛМО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чет об исполнении бюджет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баланс исполнения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чет об исполнении бюджета ЛМО содержит данные об исполнении бюджета ЛМО по доходам, расходам и источникам финансирования дефицита бюджета ЛМО в соответствии с бюджетной классификацией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Баланс исполнения бюджета ЛМО содержит данные о нефинансовых и финансовых активах, обязательствах ЛМО на первый и последний день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ояснительная записка содержит анализ исполнения бюджета ЛМО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ЛМО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ными распорядителями бюджетных средств (получателями бюджетных средств) ЛМО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36. Составле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ные распорядители бюджетных средств ЛМО, главные администраторы доходов бюджета ЛМО, главные администраторы источников финансирования дефицита бюджета ЛМО (далее - главные администраторы бюджетных средств ЛМО)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ЛМО, администраторами доходов бюджета ЛМО, администраторами источников финансирования дефицита бюджет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ный администратор средств бюджета ЛМО представляет сводную бюджетную отчетность в финансовый орган  муниципального образования в установленные им сро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Бюджетная отчетность ЛМО составляется финансовым органом ЛМО на основании сводной бюджетной отчетности главных администраторов бюджетных средств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Бюджетная отчетность ЛМО является годовой. Отчет об исполнении бюджета ЛМО является ежемесяч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Бюджетная отчетность ЛМО представляется финансовым органом ЛМО в администрацию Иркутского районно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чет об исполнении бюджета ЛМО за первый квартал, полугодие и девять месяцев текущего финансового года утверждается администрацией ЛМО и направляется в Думу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довые отчеты об исполнении местного бюджета подлежат утверждению муниципальным правовым актом Думы ЛМ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 Порядок осуществления внешней проверки годового отчета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одовой отчет об исполнении местного бюджета до его рассмотрения в Думе ЛМО подлежит внешней проверке, которая включает внешнюю проверку бюджетной отчетности бюджетных средств ЛМО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зультаты внешней проверки годовой бюджетной отчетности бюджетных средств ЛМО оформляются актами в срок до 1 апреля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контрольного органа на годовой отчет об исполнении местного бюджета представляется в Думу ЛМО с одновременным направлением в администрацию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38.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 рассмотрении отчета об исполнении местного бюджета Дума ЛМО заслуш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клад администрации ЛМО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контрольного органа по осуществлению внешней проверки на годовой отчет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тчет об исполнении бюджета рассматривается и утверждается Думой ЛМ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Годовой отчет об исполнении местного бюджета представляется в Думу ЛМО не позднее 1 ма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Годовой отчет об исполнении местного бюджета подлежит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нятое Думой ЛМО решение об исполнении бюджета подлежит официальному опублик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Статья 39. Решение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по ведомственной структуре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ходов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VIII. МУНИЦИПАЛЬНЫ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40. Органы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финансового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ум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нтрольный орган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инансовый орган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главные распорядители средств бюджет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лавные администраторы доходов бюджет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главные администраторы источников финансирования дефицита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органы, на которые возложены контрольны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41. Финансовый контроль, осуществляемый Думой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ума ЛМО осуществляет следующие формы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кущий контроль - в ходе рассмотрения отдельных вопросов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нтроль представительных органов предусматривает право Думы ЛМО 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лучение от администрации ЛМО необходимых сопроводительных материалов при утвержд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лучение от финансового органа ЛМО оперативной информации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тверждение (не утверждение) отчета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ынесение оценки деятельности органов, исполняющих мест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контроль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Администрация ЛМО обязана представлять всю информацию, необходимую для осуществления контроля Думой ЛМО в пределах ее компетенции по бюджетным вопросам, установленной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Статья 42. Финансовый контроль, осуществляемый администрацией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инансовый контроль, осуществляемый администрацией ЛМО, осуществляют финансовый орган ЛМО и главные распорядители, распорядители бюджетных средств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ормы и порядок осуществления финансового контроля органами (должностными лицами) администрации ЛМО устанавливаются муниципальными правовыми актами администрации ЛМО в соответствии с настоящим Положением,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актами бюджетного законодательства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3. Финансовый контроль, осуществляемый контроль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нтрольный орган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экспертизу проек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нешнюю проверку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иные действия в соответствии с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муниципальными правовыми актами Думы ЛМО, иными актами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 решению Думы ЛМО внешнюю проверку годового отчета об исполнении бюджета поселения, иные функции контрольного органа осуществляет Контрольно-счетная палата Иркутского районно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Формы и порядок осуществления финансового контроля Контрольным органом (должностными лицами) устанавливаются муниципальными правовыми актами Думы ЛМО в соответствии с настоящим Положением, </w:t>
      </w:r>
      <w:hyperlink r:id="rId33">
        <w:r>
          <w:rPr>
            <w:rStyle w:val="InternetLink"/>
            <w:rFonts w:cs="Times New Roman" w:ascii="Times New Roman" w:hAnsi="Times New Roman"/>
            <w:sz w:val="28"/>
            <w:szCs w:val="28"/>
          </w:rPr>
          <w:t>Бюджетным</w:t>
        </w:r>
      </w:hyperlink>
      <w:r>
        <w:rPr>
          <w:rFonts w:cs="Times New Roman" w:ascii="Times New Roman" w:hAnsi="Times New Roman"/>
          <w:sz w:val="28"/>
          <w:szCs w:val="28"/>
        </w:rPr>
        <w:t xml:space="preserve"> РФ, иными актами бюджетного законодательства и нормативными правовыми актами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Статья 44. Финансовый контроль, осуществляемый финансовым органом ЛМ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инансовый орган ЛМО осуществляет предварительный, текущий и последующий контроль за исполнением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нтроль, осуществляемый финансовым органом ЛМО,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аво на получение от получателей средств местного бюджета информации, необходимой для осуществления контроля за использованием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аво на проведение проверок получателей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требовать устранения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права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рамках проведения финансового контроля финансовый орган ЛМО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 в соответствии с действующим законодательством мер принуждения к нарушителям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ведение предварительных проверок финансового состояния получателей бюджетных кредитов и муниципальных гарантий ЛМО, а также контроль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ные действия в соответствии с Бюджет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муниципальными правовыми актами органов местного самоуправления, иными актами бюджетного законодательства;</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контроль за деятельностью МУП, использованием муниципального имущества и земл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Статья 45. Финансовый контроль, осуществляемый главными распорядителями бюджетных средств ЛМО, главными администраторами доходов бюджета ЛМО и главными администраторами источников финансирования дефицита бюджета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ные распорядители бюджетных средств ЛМО осуществля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инансовый контроль за подведомственными распорядителями бюджетных средств ЛМО в части обеспечения правомерного, целевого, эффективного использования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Л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верки подведомственных распорядителей (получателей) бюджетных средств ЛМО и унитарных предприятий Л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Главные администраторы источников финансирования дефицита местного бюджета осуществл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и подведомственных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ФЭО</w:t>
        <w:tab/>
        <w:tab/>
        <w:tab/>
        <w:tab/>
        <w:tab/>
        <w:tab/>
        <w:t>Н. Л. Запорож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eastAsia="Times New Roman" w:cs="Times New Roman"/>
      <w:sz w:val="28"/>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spacing w:lineRule="auto" w:line="240" w:before="222" w:after="0"/>
      <w:jc w:val="both"/>
    </w:pPr>
    <w:rPr>
      <w:rFonts w:ascii="Arial" w:hAnsi="Arial" w:eastAsia="Times New Roman" w:cs="Times New Roman"/>
      <w:sz w:val="28"/>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23ED924A0DE8389EEDD93B45C0E18F2683EF1E774EA91938E068B03gCw5D" TargetMode="External"/><Relationship Id="rId3" Type="http://schemas.openxmlformats.org/officeDocument/2006/relationships/hyperlink" Target="consultantplus://offline/ref=2A123ED924A0DE8389EEDD93B45C0E18F2683EF1E774EA91938E068B03gCw5D" TargetMode="External"/><Relationship Id="rId4" Type="http://schemas.openxmlformats.org/officeDocument/2006/relationships/hyperlink" Target="consultantplus://offline/ref=2A123ED924A0DE8389EEC39EA2305414F26063F8E371E9C7C8D15DD654CCB3159DEA83F90A47EC822E59C9gAw7D" TargetMode="External"/><Relationship Id="rId5" Type="http://schemas.openxmlformats.org/officeDocument/2006/relationships/hyperlink" Target="consultantplus://offline/ref=2A123ED924A0DE8389EEDD93B45C0E18F2683EF1E774EA91938E068B03C5B942DAA5DAB34Fg4wBD" TargetMode="External"/><Relationship Id="rId6" Type="http://schemas.openxmlformats.org/officeDocument/2006/relationships/hyperlink" Target="consultantplus://offline/ref=2A123ED924A0DE8389EEDD93B45C0E18F2683EF1E774EA91938E068B03gCw5D" TargetMode="External"/><Relationship Id="rId7" Type="http://schemas.openxmlformats.org/officeDocument/2006/relationships/hyperlink" Target="consultantplus://offline/ref=2A123ED924A0DE8389EEDD93B45C0E18F2683EF1E774EA91938E068B03gCw5D" TargetMode="External"/><Relationship Id="rId8" Type="http://schemas.openxmlformats.org/officeDocument/2006/relationships/hyperlink" Target="consultantplus://offline/ref=2A123ED924A0DE8389EEDD93B45C0E18F2683EF1E774EA91938E068B03gCw5D" TargetMode="External"/><Relationship Id="rId9" Type="http://schemas.openxmlformats.org/officeDocument/2006/relationships/hyperlink" Target="consultantplus://offline/ref=2A123ED924A0DE8389EEDD93B45C0E18F2683EF1E774EA91938E068B03C5B942DAA5DAB84D48gEwDD" TargetMode="External"/><Relationship Id="rId10" Type="http://schemas.openxmlformats.org/officeDocument/2006/relationships/hyperlink" Target="consultantplus://offline/ref=2A123ED924A0DE8389EEDD93B45C0E18F2683EF1E774EA91938E068B03C5B942DAA5DAB84Dg4wED" TargetMode="External"/><Relationship Id="rId11" Type="http://schemas.openxmlformats.org/officeDocument/2006/relationships/hyperlink" Target="consultantplus://offline/ref=2A123ED924A0DE8389EEDD93B45C0E18F2683EF1E774EA91938E068B03C5B942DAA5DAB84D4FgEwFD" TargetMode="External"/><Relationship Id="rId12" Type="http://schemas.openxmlformats.org/officeDocument/2006/relationships/hyperlink" Target="consultantplus://offline/ref=2A123ED924A0DE8389EEDD93B45C0E18F2683EF1E774EA91938E068B03C5B942DAA5DAB84D4DgEw9D" TargetMode="External"/><Relationship Id="rId13" Type="http://schemas.openxmlformats.org/officeDocument/2006/relationships/hyperlink" Target="consultantplus://offline/ref=2A123ED924A0DE8389EEDD93B45C0E18F2683EF1E774EA91938E068B03C5B942DAA5DAB84D43gEw9D" TargetMode="External"/><Relationship Id="rId14" Type="http://schemas.openxmlformats.org/officeDocument/2006/relationships/hyperlink" Target="consultantplus://offline/ref=2A123ED924A0DE8389EEDD93B45C0E18F2683EF1E774EA91938E068B03gCw5D" TargetMode="External"/><Relationship Id="rId15" Type="http://schemas.openxmlformats.org/officeDocument/2006/relationships/hyperlink" Target="consultantplus://offline/ref=2A123ED924A0DE8389EEDD93B45C0E18F2683EF1E774EA91938E068B03gCw5D" TargetMode="External"/><Relationship Id="rId16" Type="http://schemas.openxmlformats.org/officeDocument/2006/relationships/hyperlink" Target="consultantplus://offline/ref=2A123ED924A0DE8389EEDD93B45C0E18F2683EF1E774EA91938E068B03gCw5D" TargetMode="External"/><Relationship Id="rId17" Type="http://schemas.openxmlformats.org/officeDocument/2006/relationships/hyperlink" Target="consultantplus://offline/ref=2A123ED924A0DE8389EEDD93B45C0E18F2683EF1E774EA91938E068B03gCw5D" TargetMode="External"/><Relationship Id="rId18" Type="http://schemas.openxmlformats.org/officeDocument/2006/relationships/hyperlink" Target="consultantplus://offline/ref=2A123ED924A0DE8389EEDD93B45C0E18F2683EF1E774EA91938E068B03gCw5D" TargetMode="External"/><Relationship Id="rId19" Type="http://schemas.openxmlformats.org/officeDocument/2006/relationships/hyperlink" Target="consultantplus://offline/ref=2A123ED924A0DE8389EEDD93B45C0E18F2683EF1E774EA91938E068B03gCw5D" TargetMode="External"/><Relationship Id="rId20" Type="http://schemas.openxmlformats.org/officeDocument/2006/relationships/hyperlink" Target="consultantplus://offline/ref=2A123ED924A0DE8389EEDD93B45C0E18F2683EF1E774EA91938E068B03gCw5D" TargetMode="External"/><Relationship Id="rId21" Type="http://schemas.openxmlformats.org/officeDocument/2006/relationships/hyperlink" Target="consultantplus://offline/ref=2A123ED924A0DE8389EEDD93B45C0E18F2683EF1E774EA91938E068B03gCw5D" TargetMode="External"/><Relationship Id="rId22" Type="http://schemas.openxmlformats.org/officeDocument/2006/relationships/hyperlink" Target="consultantplus://offline/ref=2A123ED924A0DE8389EEDD93B45C0E18F2683EF1E774EA91938E068B03gCw5D" TargetMode="External"/><Relationship Id="rId23" Type="http://schemas.openxmlformats.org/officeDocument/2006/relationships/hyperlink" Target="consultantplus://offline/ref=2A123ED924A0DE8389EEDD93B45C0E18F2683EF1E774EA91938E068B03gCw5D" TargetMode="External"/><Relationship Id="rId24" Type="http://schemas.openxmlformats.org/officeDocument/2006/relationships/hyperlink" Target="consultantplus://offline/ref=2A123ED924A0DE8389EEDD93B45C0E18F2683EF1E774EA91938E068B03gCw5D" TargetMode="External"/><Relationship Id="rId25" Type="http://schemas.openxmlformats.org/officeDocument/2006/relationships/hyperlink" Target="consultantplus://offline/ref=2A123ED924A0DE8389EEDD93B45C0E18F2683EF1E774EA91938E068B03gCw5D" TargetMode="External"/><Relationship Id="rId26" Type="http://schemas.openxmlformats.org/officeDocument/2006/relationships/hyperlink" Target="consultantplus://offline/ref=2A123ED924A0DE8389EEDD93B45C0E18F2683EF1E774EA91938E068B03gCw5D" TargetMode="External"/><Relationship Id="rId27" Type="http://schemas.openxmlformats.org/officeDocument/2006/relationships/hyperlink" Target="consultantplus://offline/ref=2A123ED924A0DE8389EEDD93B45C0E18F2683EF1E774EA91938E068B03gCw5D" TargetMode="External"/><Relationship Id="rId28" Type="http://schemas.openxmlformats.org/officeDocument/2006/relationships/hyperlink" Target="consultantplus://offline/ref=2A123ED924A0DE8389EEDD93B45C0E18F2683EF1E774EA91938E068B03gCw5D" TargetMode="External"/><Relationship Id="rId29" Type="http://schemas.openxmlformats.org/officeDocument/2006/relationships/hyperlink" Target="consultantplus://offline/ref=2A123ED924A0DE8389EEDD93B45C0E18F2683EF1E774EA91938E068B03gCw5D" TargetMode="External"/><Relationship Id="rId30" Type="http://schemas.openxmlformats.org/officeDocument/2006/relationships/hyperlink" Target="consultantplus://offline/ref=2A123ED924A0DE8389EEDD93B45C0E18F2683EF1E774EA91938E068B03gCw5D" TargetMode="External"/><Relationship Id="rId31" Type="http://schemas.openxmlformats.org/officeDocument/2006/relationships/hyperlink" Target="consultantplus://offline/ref=2A123ED924A0DE8389EEDD93B45C0E18F2683EF1E774EA91938E068B03gCw5D" TargetMode="External"/><Relationship Id="rId32" Type="http://schemas.openxmlformats.org/officeDocument/2006/relationships/hyperlink" Target="consultantplus://offline/ref=2A123ED924A0DE8389EEDD93B45C0E18F2683EF1E774EA91938E068B03gCw5D" TargetMode="External"/><Relationship Id="rId33" Type="http://schemas.openxmlformats.org/officeDocument/2006/relationships/hyperlink" Target="consultantplus://offline/ref=2A123ED924A0DE8389EEDD93B45C0E18F2683EF1E774EA91938E068B03gCw5D" TargetMode="External"/><Relationship Id="rId34" Type="http://schemas.openxmlformats.org/officeDocument/2006/relationships/hyperlink" Target="consultantplus://offline/ref=2A123ED924A0DE8389EEDD93B45C0E18F2683EF1E774EA91938E068B03gCw5D"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25:00Z</dcterms:created>
  <dc:creator>DNS</dc:creator>
  <dc:description/>
  <cp:keywords/>
  <dc:language>en-US</dc:language>
  <cp:lastModifiedBy>Бухгалтер</cp:lastModifiedBy>
  <cp:lastPrinted>2015-12-17T10:17:00Z</cp:lastPrinted>
  <dcterms:modified xsi:type="dcterms:W3CDTF">2016-09-29T04:42:00Z</dcterms:modified>
  <cp:revision>106</cp:revision>
  <dc:subject/>
  <dc:title/>
</cp:coreProperties>
</file>