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ВЯНСКО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ЛИСТВЯНСКОГО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1.07.2021 г.                                                                                      № 28 – дг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бюдж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вянского муниципального образования на 2021 год и плановый период 2022-2023 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местного бюджета Листвянского муниципального образования по доходам и расходам, руководствуясь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Положением о бюджетном процессе в Листвянском муниципальном образовании, утвержденным решением Думы Листвянского муниципального образования от 21.12.2017г. № 109-дгп, ст.ст.6, 31,58 Устава Листвянского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>Дума Листв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5"/>
        <w:jc w:val="both"/>
        <w:rPr/>
      </w:pPr>
      <w:r>
        <w:rPr>
          <w:sz w:val="28"/>
          <w:szCs w:val="28"/>
        </w:rPr>
        <w:t>Внести в решение Думы Листвянского муниципального образования от 29.12.2020г.№ 15-дгп «О бюджете Листвянского муниципального образования на 2021 год и плановый период 2022-2023 гг.» изменения в приложение №5,7,9 изложить в новой редакции (прилагается).</w:t>
      </w:r>
    </w:p>
    <w:p>
      <w:pPr>
        <w:pStyle w:val="Normal"/>
        <w:ind w:left="142" w:firstLine="578"/>
        <w:jc w:val="both"/>
        <w:rPr/>
      </w:pPr>
      <w:r>
        <w:rPr/>
        <w:tab/>
      </w:r>
      <w:r>
        <w:rPr>
          <w:rFonts w:cs="Arial"/>
          <w:sz w:val="28"/>
          <w:szCs w:val="28"/>
        </w:rPr>
        <w:t>Утвердить верхний предел муниципального долга Листвянского муниципального образования на:</w:t>
      </w:r>
    </w:p>
    <w:p>
      <w:pPr>
        <w:pStyle w:val="Normal"/>
        <w:ind w:left="142" w:firstLine="578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1 января 2022 года в сумме 4831,62568 тыс. руб., в т. ч. верхний предел долга по муниципальным гарантиям в сумме 0 тыс. руб.</w:t>
      </w:r>
    </w:p>
    <w:p>
      <w:pPr>
        <w:pStyle w:val="Normal"/>
        <w:ind w:left="142" w:firstLine="57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 января 2023 года в сумме 6396,54561 тыс. руб., в т. ч. верхний предел долга по муниципальным гарантиям в сумме 0 тыс. руб.</w:t>
      </w:r>
    </w:p>
    <w:p>
      <w:pPr>
        <w:pStyle w:val="Normal"/>
        <w:ind w:left="142" w:firstLine="578"/>
        <w:jc w:val="both"/>
        <w:rPr/>
      </w:pPr>
      <w:r>
        <w:rPr>
          <w:rFonts w:cs="Arial"/>
          <w:sz w:val="28"/>
          <w:szCs w:val="28"/>
        </w:rPr>
        <w:t>1 января 2024 года в сумме 7452,27061 тыс. руб., в т. ч. верхний предел долга по муниципальным гарантиям в сумме 0 тыс. руб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газете «Наша Листвянка и на интернет-сайте админист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ist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  <w:tab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>
          <w:trHeight w:val="938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редседатель Думы Листвянского муниципального образования </w:t>
            </w:r>
          </w:p>
          <w:p>
            <w:pPr>
              <w:pStyle w:val="Normal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__________________А. Е. Демид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8"/>
                <w:szCs w:val="28"/>
              </w:rPr>
              <w:t>И. о. Главы Листвянского муниципального образования</w:t>
            </w:r>
          </w:p>
          <w:p>
            <w:pPr>
              <w:pStyle w:val="Normal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_______________ А. С. Ушаров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5:51:00Z</dcterms:created>
  <dc:creator>User</dc:creator>
  <dc:description/>
  <cp:keywords/>
  <dc:language>en-US</dc:language>
  <cp:lastModifiedBy>Секретарь</cp:lastModifiedBy>
  <cp:lastPrinted>2021-07-21T08:23:00Z</cp:lastPrinted>
  <dcterms:modified xsi:type="dcterms:W3CDTF">2021-07-22T01:20:00Z</dcterms:modified>
  <cp:revision>7</cp:revision>
  <dc:subject/>
  <dc:title>Иркутская область</dc:title>
</cp:coreProperties>
</file>