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вянское 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Листвя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31-дгп       «28» ноя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Думы Листвянского муниципального образования от 17.09.2014г. №125-дгп «Об установлении налога на имущество физических лиц и Положения о налоге на имущество физических лиц на территории Листвянского муниципального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4.10.2014г. №284-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, от 06.10.2003 года №131-ФЗ «Об общих принципах организации местного самоуправления в Российской Федерации», статьей 51 Устава Листвянского муниципального образования Дума Листвянского муниципального образова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шение Думы Листвянского муниципального образования от 17.09.2014г. №125-дгп «Об установлении налога на имущество физических лиц и Положения о налоге на имущество физических лиц на территории Листвян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опубликовать в газете «Наша Листвянка».</w:t>
      </w:r>
    </w:p>
    <w:p>
      <w:pPr>
        <w:pStyle w:val="Normal"/>
        <w:spacing w:lineRule="auto" w:line="240" w:before="0" w:after="0"/>
        <w:ind w:left="1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иствя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Д.В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8:00Z</dcterms:created>
  <dc:creator>Zaykova</dc:creator>
  <dc:description/>
  <cp:keywords/>
  <dc:language>en-US</dc:language>
  <cp:lastModifiedBy>User</cp:lastModifiedBy>
  <cp:lastPrinted>2014-12-01T10:10:00Z</cp:lastPrinted>
  <dcterms:modified xsi:type="dcterms:W3CDTF">2014-12-01T02:19:00Z</dcterms:modified>
  <cp:revision>4</cp:revision>
  <dc:subject/>
  <dc:title>РОССИЙСКАЯ ФЕДЕРАЦИЯ</dc:title>
</cp:coreProperties>
</file>