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ВЯНСКОЕ 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ЛИСТВЯ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Я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8.12.2024г.                                                                            № 120-дгп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УТВЕРЖДЕНИИ ПЛАНА РАБОТЫ ДУМЫ ЛИСТВЯНСКОГО МУНИЦИПАЛЬНОГО ОБРАЗОВАНИЯ 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статьей 34, 49 Устава Листвянского муниципального образования, Дума Листвянс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ИЛ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дить План работы Думы Листвянского муниципального образования на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полугодие 2025 года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решение опубликовать в газете «Наша Листвян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 вступает в силу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4140"/>
      </w:tblGrid>
      <w:tr>
        <w:trPr>
          <w:trHeight w:val="1744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седатель Дум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ствянского муниципального образования _____________И.Е. Рябошапк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а Листвя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М.В. Максим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795"/>
        <w:gridCol w:w="3171"/>
      </w:tblGrid>
      <w:tr>
        <w:trPr>
          <w:trHeight w:val="1449" w:hRule="atLeast"/>
        </w:trPr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Думы Листвян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8.12.2024г.  № 120-дгп</w:t>
            </w:r>
          </w:p>
        </w:tc>
      </w:tr>
    </w:tbl>
    <w:p>
      <w:pPr>
        <w:pStyle w:val="ListParagraph"/>
        <w:tabs>
          <w:tab w:val="clear" w:pos="708"/>
          <w:tab w:val="left" w:pos="294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Думы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вянского МО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5</w:t>
      </w:r>
      <w:r>
        <w:rPr/>
        <w:t xml:space="preserve"> года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61"/>
        <w:gridCol w:w="1916"/>
        <w:gridCol w:w="1985"/>
        <w:gridCol w:w="1877"/>
      </w:tblGrid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 к рассмотр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ладчик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от Дум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глашенное лицо (-а)</w:t>
            </w:r>
          </w:p>
        </w:tc>
      </w:tr>
      <w:tr>
        <w:trPr>
          <w:trHeight w:val="2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Заседание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15.01.2025г. 14-00</w:t>
            </w:r>
          </w:p>
        </w:tc>
      </w:tr>
      <w:tr>
        <w:trPr>
          <w:trHeight w:val="1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_Hlk535220988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Думы Листвянского муниципального образования от 27.10.2017 года № 102-дгп </w:t>
              <w:br/>
              <w:t>«Об утверждении правил благоустройства территории Листвянского муниципального образова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юридического отдела администрации Листвянског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экономике, хозяйству и муниципальной собств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7"/>
        <w:gridCol w:w="1842"/>
        <w:gridCol w:w="1843"/>
      </w:tblGrid>
      <w:tr>
        <w:trPr>
          <w:trHeight w:val="39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36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2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Заседание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19.02.2025г.  14-00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внесении изменений в бюджет Листвянского МО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ЭО администрации Листвянского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бюджету и финан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внесении изменений и дополнений в Устав Листвян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юридического отдела администрации Листвянского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уставу, регламенту и депутатской э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Главы Листвянского муниципального образования о деятельности администрации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ава Листвянского М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Думы Листвян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72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39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Заседание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19.03.2025г. 14-00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нении бюджета Листвянского МО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ЭО администрации Листвянского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бюджету и финан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е: 1. Отчет о деятельности управляющих компаний, ресурсоснабжающих организаций, осуществляющих деятельность на территории Листвянского М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Думы Листвянского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экономике, хозяйству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36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Заседание 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16.04.2025г. 14-00</w:t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внесении изменений в бюджет Листвянского МО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ЭО администрации Листвянского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бюджету и финан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ное: 1. Информация по исполнению бюджета 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ЭО администрации Листвянского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бюджету и финан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МАЙ</w:t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Заседание 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21.05.2025г. 14-00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78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ИЮНЬ</w:t>
            </w:r>
          </w:p>
        </w:tc>
      </w:tr>
      <w:tr>
        <w:trPr>
          <w:trHeight w:val="41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Заседание 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18.06.2025г. 14-00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внесении изменений в бюджет Листвянского МО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ЭО администрации Листвянского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бюджету и финан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 утверждении плана работы Думы ЛМО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лугодие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ава Листвянского М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Думы Листвян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ListParagraph"/>
        <w:tabs>
          <w:tab w:val="clear" w:pos="708"/>
          <w:tab w:val="left" w:pos="643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вянского МО</w:t>
        <w:tab/>
        <w:t xml:space="preserve">                     И.Е. Рябошапк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иствя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М.В. Максимов</w:t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00:00Z</dcterms:created>
  <dc:creator>User</dc:creator>
  <dc:description/>
  <cp:keywords/>
  <dc:language>en-US</dc:language>
  <cp:lastModifiedBy>Листвянское МО Администрация</cp:lastModifiedBy>
  <cp:lastPrinted>2024-12-18T11:19:00Z</cp:lastPrinted>
  <dcterms:modified xsi:type="dcterms:W3CDTF">2024-12-18T03:31:00Z</dcterms:modified>
  <cp:revision>40</cp:revision>
  <dc:subject/>
  <dc:title/>
</cp:coreProperties>
</file>