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ий район</w:t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Листвянского муниципального образования –</w:t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5» августа 2016 года № 107</w:t>
      </w:r>
    </w:p>
    <w:p>
      <w:pPr>
        <w:pStyle w:val="Normal"/>
        <w:rPr/>
      </w:pPr>
      <w:r>
        <w:rPr/>
        <w:t>рп.Лист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аткосрочного плана реализации в 2017 году региональной программы капитального ремонта общего имущества в многоквартирных домах на территории Листвянского муниципального образования Ирку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7.1 статьи 168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 xml:space="preserve">частью 6 статьи 8 </w:t>
        </w:r>
      </w:hyperlink>
      <w:r>
        <w:rPr>
          <w:sz w:val="28"/>
          <w:szCs w:val="28"/>
        </w:rPr>
        <w:t>Закона Иркутской области от 27 декабря 2013 года № 167-ОЗ «Об организации проведения капитального ремонта общего имущества в многоквартирных домах на территории Иркутской области», руководствуясь статьями 24, 48 Устава Листвянского муниципального образов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краткосрочный </w:t>
      </w:r>
      <w:hyperlink w:anchor="sub_9991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в 2017 году региональной программы капитального ремонта общего имущества в многоквартирных домах на территории Листвянского муниципального образования Иркутского райо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Листвя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ств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Г.В.Биче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>постановлением Главы Листвянского МО</w:t>
      </w:r>
    </w:p>
    <w:p>
      <w:pPr>
        <w:pStyle w:val="Normal"/>
        <w:jc w:val="right"/>
        <w:rPr/>
      </w:pPr>
      <w:r>
        <w:rPr/>
        <w:t>от 17 сентября 2015 года № 5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й план реализации в 2015 году региональной программы капитального ремонта общего имущества в многоквартирных домах на территории Листвянского муниципально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еречень многоквартирных домов, расположенных на территории Листвянского муниципального образования, в отношении которых планируется проведение капитального ремонта общего имущества (далее - МК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9"/>
        <w:gridCol w:w="1276"/>
        <w:gridCol w:w="1417"/>
        <w:gridCol w:w="1276"/>
        <w:gridCol w:w="992"/>
        <w:gridCol w:w="1134"/>
        <w:gridCol w:w="1134"/>
        <w:gridCol w:w="1092"/>
        <w:gridCol w:w="1276"/>
        <w:gridCol w:w="1275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площадь МК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помещений МК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апиталь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ая дата завершения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а в эксплуатац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вершение последнего капитально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ствянское муниципальное образование Иркутского районн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.Листвянка, Октябрьская ул.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5 73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60 80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5 73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60 80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-284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ланируемые виды услуг и (или) работ по капитальному ремонту общего имущества в МКД (их уточн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9"/>
        <w:gridCol w:w="834"/>
        <w:gridCol w:w="834"/>
        <w:gridCol w:w="834"/>
        <w:gridCol w:w="834"/>
        <w:gridCol w:w="834"/>
        <w:gridCol w:w="834"/>
        <w:gridCol w:w="833"/>
        <w:gridCol w:w="834"/>
        <w:gridCol w:w="834"/>
        <w:gridCol w:w="834"/>
        <w:gridCol w:w="834"/>
        <w:gridCol w:w="834"/>
        <w:gridCol w:w="834"/>
        <w:gridCol w:w="834"/>
        <w:gridCol w:w="834"/>
        <w:gridCol w:w="851"/>
        <w:gridCol w:w="1005"/>
      </w:tblGrid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оимость капитального ремонта,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оимость капитального ремонта, всего (без оказания услуг по проведению строительного контрол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газоснаб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водоснабжения (холодного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водоснабжения (горячего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монт крыши, в том числе переустройство невентилируемой крыши на вентилируемую крышу, устройство выходов на кровлю, ремонт или замену надкровельных элементов, ремонт или замену системы водоотвода с заменой водосточных труб и издел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монт подвальных помещений, относящихся к общему имуществу в МКД, в том числе ремонт отмост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епление и ремонт фасада, в том числе ремонт балконов, утепление, ремонт и замену окон в составе общего имущества, входных наружных дверей, ремонт и утепление цок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монт фундамента МК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монт и замена мусоропров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боты по благоустройству и озеленению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на капитальный ремонт общего имущества в МК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азание услуг по проведению строительного контроля в процессе капитального ремонта общего имущества в МКД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43" w:hRule="atLeast"/>
        </w:trPr>
        <w:tc>
          <w:tcPr>
            <w:tcW w:w="16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ствянское муниципальное образование Иркутского районного муниципального образования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.Листвянка, Октябрьская ул., д.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5 732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40 431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377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 181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03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94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65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4 258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 347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 703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00,70</w:t>
            </w:r>
          </w:p>
        </w:tc>
      </w:tr>
      <w:tr>
        <w:trPr>
          <w:trHeight w:val="41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5 732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40 431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377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 181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03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94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65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4 258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 347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 703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00,7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Ãèïåðòåêñòîâàÿ ññûëêà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4920" w:hanging="0"/>
      <w:jc w:val="both"/>
    </w:pPr>
    <w:rPr>
      <w:b/>
      <w:bCs/>
      <w:szCs w:val="22"/>
      <w:lang w:val="en-US"/>
    </w:rPr>
  </w:style>
  <w:style w:type="paragraph" w:styleId="Style17">
    <w:name w:val="Íîðìàëüíûé (òàáëèöà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687" TargetMode="External"/><Relationship Id="rId3" Type="http://schemas.openxmlformats.org/officeDocument/2006/relationships/hyperlink" Target="garantf1://34651503.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55:00Z</dcterms:created>
  <dc:creator>Дмитрий</dc:creator>
  <dc:description/>
  <cp:keywords/>
  <dc:language>en-US</dc:language>
  <cp:lastModifiedBy>ДАША</cp:lastModifiedBy>
  <cp:lastPrinted>2015-10-01T08:15:00Z</cp:lastPrinted>
  <dcterms:modified xsi:type="dcterms:W3CDTF">2016-08-25T03:55:00Z</dcterms:modified>
  <cp:revision>2</cp:revision>
  <dc:subject/>
  <dc:title>Российская Федерация</dc:title>
</cp:coreProperties>
</file>