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кут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кут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sz w:val="36"/>
          <w:szCs w:val="36"/>
        </w:rPr>
        <w:t>Главы Листвянского муниципального образов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От 21.01.2014 год № 04</w:t>
      </w:r>
    </w:p>
    <w:p>
      <w:pPr>
        <w:pStyle w:val="Normal"/>
        <w:rPr/>
      </w:pPr>
      <w:r>
        <w:rPr/>
        <w:t>рп.Лист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Листвянского МО от 08.08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0 «Об утверждении Положения 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в Листвян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образовании,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в Листвянском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м образовании и ее сост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вершенствования системы профилактики терроризма, обеспечения минимизации и ликвидации последствий его проявлений на территории Листвянского муниципального образования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марта 2006 года № 35-ФЗ «О противодействии терроризму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5 февраля 2006 года № 116 «О мерах по противодействию терроризму», руководствуясь  статьями 24, 48 Устава Листвян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.3. части 1 постановления Главы Листвянского муниципального образования от 08.08.2013г. №110 «Об утверждении Положения об антитеррористической комиссии в Листвянском муниципальном образовании, регламента антитеррористической комиссии в Листвянском муниципальном образовании и ее состава» исключ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ств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Г.В. Бич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CFEFA162F12BAA1DE3E1BDE559400A51D550C7C0795734037B5DC6E5D7K8E" TargetMode="External"/><Relationship Id="rId3" Type="http://schemas.openxmlformats.org/officeDocument/2006/relationships/hyperlink" Target="consultantplus://offline/ref=95CFEFA162F12BAA1DE3FFB3E159400A51D359C1C3795734037B5DC6E5D7K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31:00Z</dcterms:created>
  <dc:creator>Дмитрий</dc:creator>
  <dc:description/>
  <cp:keywords/>
  <dc:language>en-US</dc:language>
  <cp:lastModifiedBy>MO</cp:lastModifiedBy>
  <cp:lastPrinted>2014-01-24T09:14:00Z</cp:lastPrinted>
  <dcterms:modified xsi:type="dcterms:W3CDTF">2014-02-21T01:31:00Z</dcterms:modified>
  <cp:revision>2</cp:revision>
  <dc:subject/>
  <dc:title>Российская Федерация</dc:title>
</cp:coreProperties>
</file>