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Листвянского муниципального образования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ода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Лист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3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Профилактика терроризма и экстремизма на территории Листвянского муниципального образования на 2024 год» </w:t>
      </w:r>
    </w:p>
    <w:p>
      <w:pPr>
        <w:pStyle w:val="Normal"/>
        <w:ind w:right="55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23.06.2016 №182-ФЗ «Об основах системы профилактики правонарушений в Российской Федерации», Федеральным законом от 06.03.2006 №35-ФЗ «О противодействии терроризму», Федеральным законом от 06.10.2003 №131-ФЗ «Об общих принципах организации местного самоуправления в Российской Федерации», руководствуясь статьями 24, 48 Устава Листвянского муни</w:t>
        <w:softHyphen/>
        <w:t xml:space="preserve">ципального образования, Администрация Листвянского муниципального образования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Утвердить муниципальную программу «Профилактика терроризма и экстремизма на территории Листвянского муниципального образования на 2024 год» (Приложение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на сайте администрации Листвянского муниципального образования в сети «Интернет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3.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exact" w:line="326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exact" w:line="326"/>
        <w:jc w:val="both"/>
        <w:rPr/>
      </w:pPr>
      <w:r>
        <w:rPr>
          <w:rStyle w:val="2"/>
          <w:sz w:val="28"/>
          <w:szCs w:val="28"/>
        </w:rPr>
        <w:t>Глава Листвянского</w:t>
      </w:r>
    </w:p>
    <w:p>
      <w:pPr>
        <w:pStyle w:val="Normal"/>
        <w:spacing w:lineRule="exact" w:line="326"/>
        <w:jc w:val="both"/>
        <w:rPr/>
      </w:pPr>
      <w:r>
        <w:rPr>
          <w:rStyle w:val="2"/>
          <w:sz w:val="28"/>
          <w:szCs w:val="28"/>
        </w:rPr>
        <w:t>муниципального образования                                                М.В. Максимов</w:t>
      </w:r>
    </w:p>
    <w:p>
      <w:pPr>
        <w:pStyle w:val="Normal"/>
        <w:spacing w:lineRule="exact" w:line="326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exact" w:line="326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b/>
          <w:b/>
          <w:sz w:val="20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иствянского муниципального образова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2"/>
          <w:szCs w:val="22"/>
        </w:rPr>
        <w:t>от 29.12.2023 года № 7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Листвянского муниципального образования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98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на территории Листвянского муниципального образования на 2024 год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Листвянского муниципального образова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 Листвянского муниципального образова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64797537"/>
            <w:r>
              <w:rPr>
                <w:sz w:val="28"/>
                <w:szCs w:val="28"/>
              </w:rPr>
              <w:t>1. 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и экстремист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bookmarkStart w:id="1" w:name="_Hlk164797537"/>
            <w:r>
              <w:rPr>
                <w:sz w:val="28"/>
                <w:szCs w:val="28"/>
              </w:rPr>
              <w:t>2. Обеспечение безопасных условий в Листвянского муниципальном образовании Иркутского района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  <w:bookmarkEnd w:id="1"/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, направленные на реализацию муниципальной программы, требуют (не требуют) финансирова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мизация возможности совершения террористических актов в Листвянского муниципальном образовании, противодействие проникновению в общественное сознание идей религиозного фундаментал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еступлений террористической направленности на территории Листвянского муниципального образования Иркутского района -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бъектов, находящихся в муниципальной собственности или в ведении органов местного самоуправления, приведенных в состояние антитеррористической защищенности объектов в соответствии с требованиями Постановлений Правительства РФ - 100%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осведомленности населения по вопросам противодействия, методам предупреждения и порядку действий при совершении актов терроризма и экстремизма (%).</w:t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текущего состояния сферы реализации муниципальной программы, пробле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Муниципальная программа охватывает существенную часть сферы обеспечения комплексных мер безопасности в муниципальных образованиях Иркутского района. Целостный комплекс мероприятий муниципальной программы целесообразно рассматривать по ее основным направления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ервое направление – «Формирование системы противодействия идеологии терроризма и экстремизма в Листвянском муниципальном образовании Иркутского района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торое направление – «обеспечение безопасных условий в Листвянском муниципальном образовании Иркутского района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еобходимость решения проблемы обусловлена наличием в Листвянском муниципальном образовании Иркутского района следующих факторов: географическое положение муниципального образования, многонациональный состав населения, нарушения миграционного законодательства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 мигрантов могут являться сторонниками радикальных течений и экстремистских религиозно-политических организац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Экстремизм и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Иркутск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религиозных противореч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бота органов местного самоуправления в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район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ализация муниципальной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муниципальных образований Иркутск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, целевые показатели, сро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ной целью муниципальной программы является Профилактика терроризма и экстремизма на территории Листвянского муниципального образования Иркутского район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и муниципальной программы предполагается за счет решения следующих задач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беспечение безопасных условий в Листвянском муниципальном образовании Иркутского района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щий срок реализации муниципальной программы рассчитан на 2024 год. Этапы реализации муниципальной программы не выделяю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евые показатели муниципальной программы являются измеримыми, непосредственно зависят от реализации цели и решения задач муниципальной программы.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показателей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5528"/>
        <w:gridCol w:w="1136"/>
        <w:gridCol w:w="2410"/>
      </w:tblGrid>
      <w:tr>
        <w:trPr>
          <w:tblHeader w:val="true"/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 xml:space="preserve">«Профилактика 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>терроризма и экстремизма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на территории Листвянского о муниципального образования Иркутского района»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 2024 год</w:t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реступлений террористической направленности на территории Листвянского муниципального образования Иркутского район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объектов, находящихся в муниципальной собственности или в ведении органов местного самоуправления, приведенных в состояние антитеррористичес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защищенности объектов в соответствии с требованиями Постановлений Правительства 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осведомленности населения по вопросам противодействия, методам предупреждения и порядку действий при совершении актов терроризма и экстрем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мероприятий муниципальной программы, обоснование выделения подпрограмм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ая программа и включенные в нее основные мероприятия отражают приоритетные направления политики безопасности, проводимой на государственном и муниципальном уровне.</w:t>
      </w:r>
    </w:p>
    <w:p>
      <w:pPr>
        <w:pStyle w:val="Normal"/>
        <w:jc w:val="both"/>
        <w:rPr/>
      </w:pPr>
      <w:r>
        <w:rPr>
          <w:sz w:val="27"/>
          <w:szCs w:val="27"/>
        </w:rPr>
        <w:t>Основные мероприятия программы «Профилактика терроризма и экстремизма на территории Листвянского муниципального образования Иркутского района» на 2024 год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мероприятий, направленных на повышение эффективности профилактики терроризма и экстремизма в Листвянском муниципальном образовании Иркут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мероприятий направленных на обеспечение безопасных условий в Листвянском муниципальном образовании Иркутского района, повышение уровня антитеррористической защищенности подведомственных объе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роприятия, направленные на реализацию муниципальной программы, требуют (не требуют) финансир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, соисполнителей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  таблице: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3677"/>
        <w:gridCol w:w="5103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рис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снижению рисков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изменения законодательства</w:t>
            </w:r>
          </w:p>
        </w:tc>
      </w:tr>
      <w:tr>
        <w:trPr>
          <w:trHeight w:val="1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Иркутского района в сфере реализации муниципальной программы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иски</w:t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лияние общей экономической ситуации в Российской Федерации на показатели эффективност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недостаточной обеспеченности финансовыми ресурсами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рис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ринятие управленческих решений в сфере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>7</w:t>
      </w:r>
      <w:r>
        <w:rPr>
          <w:b/>
          <w:sz w:val="27"/>
          <w:szCs w:val="27"/>
        </w:rPr>
        <w:t>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Реализация муниципальной программы осуществляется в соответствии с плано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разработку, согласование с соисполнителями и утвержд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рмирует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проведение общественного обсуждения проекта муниципальной программы в порядке, утвержденном постановлением администрации Иркут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товит предложения для принятия решения о внесении изменений в муниципальную программу, обеспечивает разработку проектов изменений в муниципальную программу, их согласование и утвер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размещает утвержденную муниципальную программу на сайте администрации Листвянского муниципального образования Иркут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 расчеты по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размещает информацию о ходе реализации и достигнутых результатах муниципальной программы на официальном сайте администрации МО Иркут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оисполни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частник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разработку и реализацию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рмируют предложения по разработке проекта подпрограммы, внесению изменений в под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частники мероприятий муниципальной программы участвуют в реализации мероприятий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Ежегодный (итоговый) отчет о реализации муниципальной программы рассматривается на заседании экспертного Совета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ожидаемая эффективность не достигнута или эффективность по сравнению с предыдущим годом снизилась, экспертным Советом могут формироваться предложения об объеме финансирования мероприятий муниципальной программы и (или) досрочном прекращении либо приостановлении реализации отдельных мероприятий муниципальной программы (подпрограммы), подпрограммы или муниципальной программы в цело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159714194"/>
      <w:r>
        <w:rPr>
          <w:b/>
          <w:bCs/>
          <w:sz w:val="28"/>
          <w:szCs w:val="28"/>
        </w:rPr>
        <w:t>8. Описание ожидаемых результатов реализации муниципальной программы</w:t>
      </w:r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Минимизация возможности совершения террористических актов в Листвянском муниципальном образовании Иркутского района, противодействие проникновению в общественное сознание идей религиозного фундаментал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>
          <w:sz w:val="28"/>
          <w:szCs w:val="28"/>
        </w:rPr>
        <w:t xml:space="preserve">9. ПЛАН МЕРОПРИЯТИЙ ПРОГРАММЫ «ПРОФИЛАКТИКА </w:t>
      </w:r>
      <w:r>
        <w:rPr>
          <w:rStyle w:val="Bodytext2"/>
          <w:b w:val="false"/>
          <w:bCs w:val="false"/>
          <w:color w:val="000000"/>
          <w:sz w:val="28"/>
          <w:szCs w:val="28"/>
        </w:rPr>
        <w:t>ТЕРРОРИЗМА И ЭКСТРЕМИЗМА</w:t>
      </w:r>
      <w:r>
        <w:rPr>
          <w:rStyle w:val="Bodytext2"/>
          <w:bCs w:val="false"/>
          <w:color w:val="000000"/>
        </w:rPr>
        <w:t xml:space="preserve">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  <w:szCs w:val="28"/>
        </w:rPr>
        <w:t>ЛИСТВЯНСКОГО МУНИЦИПАЛЬНОГО ОБРАЗОВАНИЯ ИРКУТСКОГО РАЙОНА» НА 2024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825"/>
        <w:gridCol w:w="2267"/>
        <w:gridCol w:w="1559"/>
        <w:gridCol w:w="1701"/>
        <w:gridCol w:w="1134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(мероприя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 (участника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объема мероприятия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ероприятия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 1. </w:t>
            </w:r>
            <w:r>
              <w:rPr>
                <w:color w:val="000000"/>
              </w:rPr>
              <w:t>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 и экстремисткой деятельности.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еализация мероприятий направленных на повышение эффективности профилактики </w:t>
            </w:r>
            <w:r>
              <w:rPr>
                <w:rStyle w:val="Bodytext2"/>
                <w:b w:val="false"/>
                <w:bCs w:val="false"/>
              </w:rPr>
              <w:t xml:space="preserve">терроризма и экстремизма </w:t>
            </w:r>
            <w:r>
              <w:rPr/>
              <w:t>в  Листвянском муниципальном образовании Иркутского райо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лана мероприятий по организации антитеррористической деятельности </w:t>
            </w:r>
            <w:r>
              <w:rPr/>
              <w:t>в  Листвянском муниципальном образовании Иркутского райо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перативной обстановки на территории МО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антитеррористической комиссии ИРМО (далее АТК ИРМ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, в соответствии с планом заседаний АТК ИРМО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в распространении среди населения поселений МО</w:t>
            </w:r>
            <w:r>
              <w:rPr>
                <w:color w:val="FF0000"/>
              </w:rPr>
              <w:t xml:space="preserve"> </w:t>
            </w:r>
            <w:r>
              <w:rPr/>
              <w:t>изготовленной администрацией ИРМО печатной продукции, посвящённой вопросам противодействия, методам предупреждения и порядку действий при совершении актов терроризма и экстремизма (листовки, календари, баннеры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лиции №10 МУ МВД России «Ирку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и 2024 года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(фестивали, концерты, «круглые столы», соревнования, показ видеороликов), направленных на профилактику терроризма, приуроченных ко Дню солидарности в борьбе с терроризмом (3сентябр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, посвященных Международному дню толерантности (16 ноябр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20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соответствии с планом проведения антитеррористических учений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общественными, религиозными и молодежными организациями с целью недопущения экстремистски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, направленных на профилактику терроризма, экстремизма для детей и молодежи с использованием видео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работы учреждений культуры и спорта по утверждению в сознании молодых людей идеи уважения прав человека, формированию нетерпимости к любым проявлениям экстремиз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троля торговых точек на предмет выявления распространения информационных материалов экстремистского характе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2. </w:t>
            </w:r>
            <w:r>
              <w:rPr/>
              <w:t>Обеспечение безопасных условий в Листвянском муниципальном образовании Иркутского района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1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еализация мероприятий направленных на </w:t>
            </w:r>
            <w:r>
              <w:rPr/>
              <w:t>обеспечение безопасных условий в  муниципальных образованиях Иркутского района,</w:t>
            </w:r>
            <w:r>
              <w:rPr>
                <w:lang w:eastAsia="en-US"/>
              </w:rPr>
              <w:t xml:space="preserve"> повышение уровня 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антитеррористиче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ащищенности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дведомственных </w:t>
            </w:r>
            <w:r>
              <w:rPr>
                <w:bCs/>
                <w:shd w:fill="FFFFFF" w:val="clear"/>
              </w:rPr>
              <w:t>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рейдов по проверке бесхозных строений, неэксплуатируемых,</w:t>
            </w:r>
            <w:r>
              <w:rPr>
                <w:color w:val="212121"/>
                <w:shd w:fill="FFFFFF" w:val="clear"/>
              </w:rPr>
              <w:t xml:space="preserve"> заброшенных зданий и помещений, расположенных на территории поселений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лиции №10 МУ МВД России «Ирку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>
          <w:trHeight w:val="9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</w:t>
            </w:r>
            <w:r>
              <w:rPr/>
              <w:t>объектов, находящихся в муниципальной собственности или в ведении органов местного самоуправления в состояние антитеррорис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защищенности в соответствии с требованиями Постановлений Правительства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</w:tr>
      <w:tr>
        <w:trPr>
          <w:trHeight w:val="9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Листвянского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в период подготовки и  проведения важных общественно - политических, праздничных и иных массов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</w:tr>
      <w:tr>
        <w:trPr>
          <w:trHeight w:val="33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70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04:00Z</dcterms:created>
  <dc:creator>Alena</dc:creator>
  <dc:description/>
  <cp:keywords/>
  <dc:language>en-US</dc:language>
  <cp:lastModifiedBy>Вениамин Шкатов</cp:lastModifiedBy>
  <cp:lastPrinted>2024-04-24T09:18:00Z</cp:lastPrinted>
  <dcterms:modified xsi:type="dcterms:W3CDTF">2024-05-06T01:04:00Z</dcterms:modified>
  <cp:revision>2</cp:revision>
  <dc:subject/>
  <dc:title/>
</cp:coreProperties>
</file>