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Листвянского муниципального образования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« 28» апреля 2023 № 49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 п. Листвя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осуществления орга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Листв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 (или) находящ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ведении казенным учреждением бюджетных полномочий</w:t>
      </w:r>
    </w:p>
    <w:p>
      <w:pPr>
        <w:pStyle w:val="Normal"/>
        <w:rPr/>
      </w:pPr>
      <w:r>
        <w:rPr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вя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8"/>
          <w:szCs w:val="28"/>
        </w:rPr>
        <w:t xml:space="preserve">В целях приведения порядков администрирования доходов бюджета Листвянского муниципального образования, в соответствии с действующим законодательством, в соответствии со статьей 160.1 Бюджетного кодекса Российской Федерации, Уставом Листвянского муниципального образования, администрация Листвянского муниципального образовани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1. Утвердить порядок осуществления органом местного самоуправления Листвянского муниципального образования и (или) находящемся в его ведении казенным учреждением бюджетных полномочий главных администраторов доходов бюджета Листвянского муниципального образования (приложение). </w:t>
      </w:r>
    </w:p>
    <w:p>
      <w:pPr>
        <w:pStyle w:val="Normal"/>
        <w:ind w:firstLine="708"/>
        <w:rPr/>
      </w:pPr>
      <w:r>
        <w:rPr>
          <w:sz w:val="28"/>
          <w:szCs w:val="28"/>
        </w:rPr>
        <w:t>2. Установить, что настоящее постановление применяется к правоотношениям, возникающим при составлении и исполнении местного бюджета, начиная с бюджета на 2023 год и плановый период 2024 и 2025 годов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начальника финансово-экономического отдела администрации Листвянского муниципального образования Н. Л. Запорожску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4. Настоящее постановление разместить в сети Интернет на официальном сайте: </w:t>
      </w:r>
      <w:hyperlink r:id="rId2">
        <w:r>
          <w:rPr>
            <w:rStyle w:val="InternetLink"/>
            <w:sz w:val="28"/>
            <w:szCs w:val="28"/>
          </w:rPr>
          <w:t>http</w:t>
        </w:r>
      </w:hyperlink>
      <w:hyperlink r:id="rId3">
        <w:r>
          <w:rPr>
            <w:rStyle w:val="InternetLink"/>
            <w:sz w:val="28"/>
            <w:szCs w:val="28"/>
          </w:rPr>
          <w:t>://</w:t>
        </w:r>
      </w:hyperlink>
      <w:r>
        <w:rPr>
          <w:sz w:val="28"/>
          <w:szCs w:val="28"/>
          <w:u w:val="single"/>
          <w:lang w:val="en-US"/>
        </w:rPr>
        <w:t>list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hyperlink r:id="rId4"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Листвянского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М. В. Максимов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2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Листвяского муниципального образования  от «28» апреля 2023 года № 49/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рганом местного самоуправления Листвян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 (или) находящемся в его ведении казенным учреждением бюджетных полномочий главных администраторов доходов бюджета Листвя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Настоящий Порядок осуществления бюджетных полномочий разработан в соответствии со статьями 160.1,160.2-1 Бюджетного кодекса Российской Федерации и регламентирует осуществление бюджетных полномочий главных администраторов доходов бюджета Листвянского муниципального образования (далее ЛМО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Перечень главных администраторов доходов местного бюджета утверждается администрацией ЛМО в соответствии с общими требования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посредственное составление перечня главных администраторов доходов бюджета ЛМО осуществляет финансовый орган администрации на основании информации, предоставленной главными администраторами доходов бюджета ЛМО и (или) финансовым органом администрации ЛМО о наличии бюджетных полномочий главных администраторов доходов по администрированию доходов в бюджет ЛМО, с учетом выполняемых ими полномочий по оказанию муниципальных услуг,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ы бюджетной системы РФ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, вносятся изменения в нормативные правовые акты, в течении 5 дней со дня возникновения оснований для изме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лавные администраторы доходов бюджета муниципального образования обладают следующими бюджетны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уют перечень подведомственных им администраторов доходов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ляют сведения, необходимые для составления проекта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ляют сведения для составления и ведения кассов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уют и представляют бюджетную отчетность главного администратора доходов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ут реестр источников доходов бюджета муниципального образования по закрепленным за ними источникам доходов на основании перечня источников доход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верждают методику прогнозирования поступлений доходов бюджет муниципального образования в соответствии с требованиями, установленными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ные администраторы доходов бюджета муниципального образования, не имеющие подведомственных им администраторов доходов бюджета муниципального образования, осуществляют бюджетные полномочия, установленные Бюджетн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оры доходов бюджета муниципального образования обладают следующими бюджетны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ют начисление, учет и контроль за правильностью исчисления, полнотой и своевременностью осуществления платежей в бюджет муниципального образования, пеней и штрафо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ют взыскание задолженности по платежам в бюджет муниципального образования, пеней и штрафов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имают решение о возврате излишне уплаченных (взысканных) платежей в бюджет муниципального образова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ют решения о зачете (уточнении) платежей в бюджет муниципального образования и представляют уведомление в орган Федерального казнач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уют и представляют главному администратору доходов бюджета муниципального образования сведения и бюджетную отчетность, необходимые для осуществления полномочий соответствующего главного администратора доходов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ю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ют решение о признании безнадежной к взысканию задолженности по платежам в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ют иные бюджетные полномочия, установленные Бюджетным кодексов Российской Федерации и принимаемые в соответствии с ним нормативными правовыми актами, регулирующими бюджетные правоотношения.</w:t>
      </w:r>
    </w:p>
    <w:p>
      <w:pPr>
        <w:pStyle w:val="Style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Cs/>
          <w:i w:val="false"/>
          <w:i w:val="false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80"/>
          <w:sz w:val="28"/>
          <w:szCs w:val="28"/>
          <w:lang w:val="ru-RU"/>
        </w:rPr>
      </w:r>
      <w:bookmarkStart w:id="4" w:name="sub_1020"/>
      <w:bookmarkStart w:id="5" w:name="sub_1020"/>
      <w:bookmarkEnd w:id="5"/>
    </w:p>
    <w:p>
      <w:pPr>
        <w:pStyle w:val="Style20"/>
        <w:jc w:val="both"/>
        <w:rPr>
          <w:rFonts w:ascii="Times New Roman" w:hAnsi="Times New Roman" w:cs="Times New Roman"/>
          <w:bCs/>
          <w:i w:val="false"/>
          <w:i w:val="false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80"/>
          <w:sz w:val="28"/>
          <w:szCs w:val="28"/>
          <w:lang w:val="ru-RU"/>
        </w:rPr>
      </w:r>
      <w:bookmarkStart w:id="6" w:name="sub_1020"/>
      <w:bookmarkStart w:id="7" w:name="sub_1020"/>
      <w:bookmarkEnd w:id="7"/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òðèáóòû"/>
    <w:basedOn w:val="Normal"/>
    <w:qFormat/>
    <w:pPr>
      <w:widowControl/>
    </w:pPr>
    <w:rPr>
      <w:rFonts w:ascii="SchoolBook;Times New Roman" w:hAnsi="SchoolBook;Times New Roman" w:cs="SchoolBook;Times New Roman"/>
      <w:spacing w:val="-2"/>
    </w:rPr>
  </w:style>
  <w:style w:type="paragraph" w:styleId="Style15">
    <w:name w:val="Òåìà ïèñüìà"/>
    <w:basedOn w:val="Normal"/>
    <w:qFormat/>
    <w:pPr>
      <w:widowControl/>
    </w:pPr>
    <w:rPr>
      <w:sz w:val="28"/>
    </w:rPr>
  </w:style>
  <w:style w:type="paragraph" w:styleId="Style16">
    <w:name w:val="Øàïêà (ãåðá)"/>
    <w:basedOn w:val="Normal"/>
    <w:qFormat/>
    <w:pPr>
      <w:widowControl/>
      <w:jc w:val="right"/>
    </w:pPr>
    <w:rPr>
      <w:rFonts w:ascii="Century Schoolbook" w:hAnsi="Century Schoolbook" w:cs="Century Schoolbook"/>
      <w:sz w:val="24"/>
    </w:rPr>
  </w:style>
  <w:style w:type="paragraph" w:styleId="TextBodyIndent">
    <w:name w:val="Body Text Indent"/>
    <w:basedOn w:val="Normal"/>
    <w:pPr>
      <w:widowControl/>
      <w:ind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left="284" w:firstLine="709"/>
      <w:jc w:val="both"/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</w:pPr>
    <w:rPr>
      <w:rFonts w:ascii="Calibri" w:hAnsi="Calibri" w:eastAsia="Calibri" w:cs="Calibri"/>
      <w:i/>
      <w:iCs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arposelenie.ru/" TargetMode="External"/><Relationship Id="rId3" Type="http://schemas.openxmlformats.org/officeDocument/2006/relationships/hyperlink" Target="http://kryarposelenie.ru/" TargetMode="External"/><Relationship Id="rId4" Type="http://schemas.openxmlformats.org/officeDocument/2006/relationships/hyperlink" Target="http://kryarposelen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сновные направлени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28:00Z</dcterms:created>
  <dc:creator>Alex</dc:creator>
  <dc:description/>
  <cp:keywords/>
  <dc:language>en-US</dc:language>
  <cp:lastModifiedBy>Бухгалтер</cp:lastModifiedBy>
  <cp:lastPrinted>2017-10-26T09:29:00Z</cp:lastPrinted>
  <dcterms:modified xsi:type="dcterms:W3CDTF">2023-06-15T08:17:00Z</dcterms:modified>
  <cp:revision>9</cp:revision>
  <dc:subject/>
  <dc:title>РОССИЙСКАЯ</dc:title>
</cp:coreProperties>
</file>