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Листвянского муниципального образования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2» февраля 2023 № 17</w:t>
      </w:r>
    </w:p>
    <w:p>
      <w:pPr>
        <w:pStyle w:val="Normal"/>
        <w:rPr/>
      </w:pPr>
      <w:r>
        <w:rPr/>
        <w:t>рп.Листвян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106680</wp:posOffset>
                </wp:positionV>
                <wp:extent cx="2760980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 Порядке ведения реестра расходных обязательств Администрации Листвянского муниципального обра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06.55pt;mso-wrap-distance-left:7.05pt;mso-wrap-distance-right:7.05pt;mso-wrap-distance-top:0pt;mso-wrap-distance-bottom:0pt;margin-top:8.4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  Порядке ведения реестра расходных обязательств Администрации Листвянского муниципального образования 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уководствуясь ст. 9, 154, 172, 87 Бюджетного кодекса Российской Федерации, ст. 15 Федерального закона от 06.10.2003г. № 131-ФЗ “Об общих принципах организации  местного самоуправления в Российской Федерации”,  ст. 24,48 Устава Листвянского муниципального образова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Утвердить «Порядок ведения реестра расходных обязательств Администрации Листвянского муниципального образования» согласно приложению.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sz w:val="28"/>
          <w:szCs w:val="28"/>
        </w:rPr>
        <w:t>2.Настоящее Постановление вступает в силу с момента подписания и распространяется на отношения, возникшие с 1 января 2023года.</w:t>
      </w:r>
    </w:p>
    <w:p>
      <w:pPr>
        <w:pStyle w:val="Normal"/>
        <w:spacing w:before="0" w:after="120"/>
        <w:ind w:firstLine="708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Главу Администрации Листвянского муниципального образования </w:t>
      </w:r>
    </w:p>
    <w:p>
      <w:pPr>
        <w:pStyle w:val="Normal"/>
        <w:spacing w:before="0" w:after="12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постановление разместить в сети Интернет на официальном сайте: </w:t>
      </w:r>
      <w:hyperlink r:id="rId2">
        <w:r>
          <w:rPr>
            <w:rStyle w:val="InternetLink"/>
            <w:rFonts w:eastAsia="Calibri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eastAsia="Calibri"/>
            <w:sz w:val="28"/>
            <w:szCs w:val="28"/>
          </w:rPr>
          <w:t>://</w:t>
        </w:r>
      </w:hyperlink>
      <w:r>
        <w:rPr>
          <w:rFonts w:eastAsia="Calibri"/>
          <w:sz w:val="28"/>
          <w:szCs w:val="28"/>
          <w:u w:val="single"/>
          <w:lang w:val="en-US"/>
        </w:rPr>
        <w:t>listv</w:t>
      </w:r>
      <w:r>
        <w:rPr>
          <w:rFonts w:eastAsia="Calibri"/>
          <w:sz w:val="28"/>
          <w:szCs w:val="28"/>
          <w:u w:val="single"/>
        </w:rPr>
        <w:t>-</w:t>
      </w:r>
      <w:r>
        <w:rPr>
          <w:rFonts w:eastAsia="Calibri"/>
          <w:sz w:val="28"/>
          <w:szCs w:val="28"/>
          <w:u w:val="single"/>
          <w:lang w:val="en-US"/>
        </w:rPr>
        <w:t>adm</w:t>
      </w:r>
      <w:r>
        <w:rPr>
          <w:rFonts w:eastAsia="Calibri"/>
          <w:sz w:val="28"/>
          <w:szCs w:val="28"/>
          <w:u w:val="single"/>
        </w:rPr>
        <w:t>.</w:t>
      </w:r>
      <w:hyperlink r:id="rId4">
        <w:r>
          <w:rPr>
            <w:rStyle w:val="InternetLink"/>
            <w:rFonts w:eastAsia="Calibri"/>
            <w:sz w:val="28"/>
            <w:szCs w:val="28"/>
          </w:rPr>
          <w:t>ru</w:t>
        </w:r>
      </w:hyperlink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Листвянск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. В. Максим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Листвя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февраля 2023 г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ЕДЕНИЯ РЕЕСТРА РАСХОДНЫХ ОБЯЗАТЕЛЬСТВ АДМИНИСТРАЦИИ ЛИСТВЯНСКОГО МУНИЦИПАЛЬНОГО ОБРАЗОВАНИЯ- АДМИНИСТРАЦИИ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Администрация Листвянского муниципального образования как главный распорядитель бюджетных средств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естр расходных обязательств Администрации Листвянского муниципального образования- Администрации городского поселения ведется с целью учета расходных обязательств поселения, оценки объема средств местного бюджета, необходимых для исполнения в плановом периоде, и используется при разработке перспективного финансового плана поселения, составлении проекта местного бюджета и определении объема бюджета действующих обязательств, а также бюджета принимаемых обязательств в плановом периоде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Реестр расходных обязательств Листвянского муниципального образования ведется начальником финансово- экономического отдела и содержит следующие граф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асходного обяз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ое регулирование, определяющее финансовое обеспечение и порядок расходования(наименование и реквизиты нормативно- правового акта, номер статьи, части, пункта, подпункта, дата вступления в силу и срок дейст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–за отчетный финансовый год принимается объем плановых и кассовых расходов, направленных на исполнение расходных обязательств в текущем году, показатели указываются в соответствии с данными годового отчета об исполнении местн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текущий финансовый год принимается объем средств на исполнение расходных обязательств в плановом году, показатели отражаются в соответствии с первоначальным Решением Думы «О бюджете муниципального образования плановый  год» без внесенных в него изме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чередной финансовый год принимается объем плановых расходов на исполнение расходных обязательств в плановом перио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реестр расходных обязательств Листвянского муниципального образования является принятие или отмена нормативных правовых актов и заключение (внесение изменений) исполнительными органами местного самоуправления Листвянского муниципального образования договоров и соглашений, предусматривающих возникновение или исключение расходных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сения изменений в реестр расходных обязательств Листвянского муниципального образования осуществляется начальником финансово-экономического отдела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несения изменений в реестр расходных обязательств: плановый реестр в середине года, уточненный- в кон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овый орган местного самоуправления Листвянского муниципального образования предоставляет в Комитет по Финансам Иркутского районного муниципального образования реестр расходных обязательств на бумажном носителе и в электронном виде в срок, определяемый Комитетом финансов, по утвержденной ими форме (приложение 1.1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Bookman Old Style" w:hAnsi="Century Schoolbook;Bookman Old Style" w:cs="Century Schoolbook;Bookman Old Style"/>
      <w:szCs w:val="20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arposelenie.ru/" TargetMode="External"/><Relationship Id="rId3" Type="http://schemas.openxmlformats.org/officeDocument/2006/relationships/hyperlink" Target="http://kryarposelenie.ru/" TargetMode="External"/><Relationship Id="rId4" Type="http://schemas.openxmlformats.org/officeDocument/2006/relationships/hyperlink" Target="http://kryar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6:00Z</dcterms:created>
  <dc:creator>Kovalev </dc:creator>
  <dc:description/>
  <cp:keywords/>
  <dc:language>en-US</dc:language>
  <cp:lastModifiedBy>Бухгалтер</cp:lastModifiedBy>
  <cp:lastPrinted>2009-10-29T16:01:00Z</cp:lastPrinted>
  <dcterms:modified xsi:type="dcterms:W3CDTF">2023-03-04T12:11:00Z</dcterms:modified>
  <cp:revision>44</cp:revision>
  <dc:subject/>
  <dc:title>РОССИЙСКАЯ ФЕДЕРАЦИЯ</dc:title>
</cp:coreProperties>
</file>