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Листвянского муниципального образования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9» октября 2024 № 14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 п. Листвя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86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3г. «Об утверждении регламента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й главными администраторами (администраторами)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ов бюджета Листвя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зысканию дебиторской задолженности по плате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, пеням и штрафам по н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Листвянского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 Внести изменения в Регламент реализации полномочий главными администраторами (администраторами) доходов бюджета Листвянского городского поселения по взысканию дебиторской задолженности по платежам в бюджет, пеням и штрафам по ним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ункт 2, пп 2.1, 2)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о состоянию на 01 июля, 01 октября и 01 января года, следующего за отчетным,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начальника финансово-экономического отдела администрации Листвянского муниципального образования Н. Л. Запорож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4. Настоящее постановление разместить в сети Интернет на официальном сайте: </w:t>
      </w:r>
      <w:hyperlink r:id="rId2">
        <w:r>
          <w:rPr>
            <w:rStyle w:val="InternetLink"/>
            <w:sz w:val="28"/>
            <w:szCs w:val="28"/>
          </w:rPr>
          <w:t>http</w:t>
        </w:r>
      </w:hyperlink>
      <w:hyperlink r:id="rId3"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  <w:u w:val="single"/>
          <w:lang w:val="en-US"/>
        </w:rPr>
        <w:t>list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hyperlink r:id="rId4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Листвянског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М. В. Максимов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2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Листвянского муниципального образования от «16» июня 2023 года №8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полномочий главными администратор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администраторами) доходов бюджета Листвян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по взысканию дебиторск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долженности по платежам в бюджет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ням и штрафам по н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  <w:t>1.1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Листвянского муниципального образова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1.2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1.3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недопущению образования</w:t>
      </w:r>
    </w:p>
    <w:p>
      <w:pPr>
        <w:pStyle w:val="Style24"/>
        <w:shd w:fill="FFFFFF" w:val="clear"/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сроченной дебиторской задолженности по доходам</w:t>
      </w:r>
    </w:p>
    <w:p>
      <w:pPr>
        <w:pStyle w:val="Style24"/>
        <w:shd w:fill="FFFFFF" w:val="clear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2.1 Специалист Администрации, наделенный соответствующими полномочиями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</w:t>
        <w:br/>
        <w:t>N 210-ФЗ «Об организации предоставления государственных и муниципальных услуг» (далее - ГИС ГМП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 своевременным начислением неустойки (штрафов, пени)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по состоянию на 01 июля, 01 октября и 01 января года, следующего за отчетным,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урегулированию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 в досудебном порядке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3.2 Специалист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 В требовании (претензии) указываются: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подписывается Главой Администраци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3.5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, наделенный соответствующими полномочиями, в течение 10 рабочих дней подготавливаются следующие документы для подачи искового заявления в суд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3.6 Специалист Администрации, наделенный соответствующими полномочиями,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3.7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3-3.4 настоящего Регламента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ринудительному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ысканию дебиторской задолженности по доходам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4.2 Специалист Администрации, наделенный соответствующими полномочиями,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4.3 В случае, если до вынесения решения суда требования об уплате исполнены должником добровольно, специалист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4.4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4.5 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4.6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 по взысканию просроченной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в рамках исполнительного производства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  <w:t>5.1 В течение 10 рабочих дней со дня поступления в Администрацию исполнительного документа специалист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5.2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сумме непогашенной задолженности по исполнительному документу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наличии данных об объявлении розыска должника, его имущества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5.2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i/>
      <w:iCs/>
      <w:lang w:val="en-US" w:bidi="en-US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Àòðèáóòû"/>
    <w:basedOn w:val="Normal"/>
    <w:qFormat/>
    <w:pPr>
      <w:widowControl/>
    </w:pPr>
    <w:rPr>
      <w:rFonts w:ascii="SchoolBook;Times New Roman" w:hAnsi="SchoolBook;Times New Roman" w:cs="SchoolBook;Times New Roman"/>
      <w:spacing w:val="-2"/>
    </w:rPr>
  </w:style>
  <w:style w:type="paragraph" w:styleId="Style17">
    <w:name w:val="Òåìà ïèñüìà"/>
    <w:basedOn w:val="Normal"/>
    <w:qFormat/>
    <w:pPr>
      <w:widowControl/>
    </w:pPr>
    <w:rPr>
      <w:sz w:val="28"/>
    </w:rPr>
  </w:style>
  <w:style w:type="paragraph" w:styleId="Style18">
    <w:name w:val="Øàïêà (ãåðá)"/>
    <w:basedOn w:val="Normal"/>
    <w:qFormat/>
    <w:pPr>
      <w:widowControl/>
      <w:jc w:val="right"/>
    </w:pPr>
    <w:rPr>
      <w:rFonts w:ascii="Century Schoolbook" w:hAnsi="Century Schoolbook" w:cs="Century Schoolbook"/>
      <w:sz w:val="24"/>
    </w:rPr>
  </w:style>
  <w:style w:type="paragraph" w:styleId="TextBodyIndent">
    <w:name w:val="Body Text Indent"/>
    <w:basedOn w:val="Normal"/>
    <w:pPr>
      <w:widowControl/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left="284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widowControl/>
    </w:pPr>
    <w:rPr>
      <w:rFonts w:ascii="Calibri" w:hAnsi="Calibri" w:eastAsia="Calibri" w:cs="Calibri"/>
      <w:i/>
      <w:iCs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Arial" w:hAnsi="Arial" w:eastAsia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arposelenie.ru/" TargetMode="External"/><Relationship Id="rId3" Type="http://schemas.openxmlformats.org/officeDocument/2006/relationships/hyperlink" Target="http://kryarposelenie.ru/" TargetMode="External"/><Relationship Id="rId4" Type="http://schemas.openxmlformats.org/officeDocument/2006/relationships/hyperlink" Target="http://kryar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сновные напра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4:00Z</dcterms:created>
  <dc:creator>Alex</dc:creator>
  <dc:description/>
  <cp:keywords/>
  <dc:language>en-US</dc:language>
  <cp:lastModifiedBy>User</cp:lastModifiedBy>
  <cp:lastPrinted>2024-10-17T09:35:00Z</cp:lastPrinted>
  <dcterms:modified xsi:type="dcterms:W3CDTF">2024-10-17T01:36:00Z</dcterms:modified>
  <cp:revision>4</cp:revision>
  <dc:subject/>
  <dc:title>РОССИЙСКАЯ</dc:title>
</cp:coreProperties>
</file>