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кутский район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Администра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Листвянского муниципального образования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3 №  0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.п. Листв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актике алкоголизма на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вянского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иления мер борьбы против алкоголизма на территории Листвянского муниципального образования, снижения (недопущения) смертности от алкоголь-ассоциированных заболеваний и от случайных отравлений алкоголем, дальнейшего развития и совершенствования системы профилактики, активизации работы по пропаганде норм здорового образа жизни, во исполнение п. 2.1.3 протокола заседания межведомственной комиссии по вопросам потребительского рынка на территории Иркутского районного муниципального образования от </w:t>
        <w:br/>
        <w:t xml:space="preserve">19 декабря 2022 года, руководствуясь ст. 24 ст. 48 Устава Листвянского муниципального образования,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офилактике алкоголизма на территории Листвянского муниципального образования на 2023-2024 годы (Приложение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местить настоящее Распоряжение на официальном сайте Листвя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возложить на заместителя Главы Листвянского муниципального образования Лебедеву Н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твянского муниципального образования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ксимо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Листвянского муниципального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1.2022 г. №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алкоголизм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иствянского муниципального образования» на 2023 – 2024 г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268"/>
        <w:gridCol w:w="6"/>
        <w:gridCol w:w="7"/>
        <w:gridCol w:w="3877"/>
        <w:gridCol w:w="1842"/>
        <w:gridCol w:w="19"/>
        <w:gridCol w:w="3520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15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/>
            </w:pPr>
            <w:r>
              <w:rPr/>
              <w:t>Снижение доступности алкогольной продукции на территории Листвянского МО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87" w:right="206" w:hanging="0"/>
              <w:jc w:val="both"/>
              <w:rPr/>
            </w:pPr>
            <w:r>
              <w:rPr/>
              <w:t>Разработка и принятие муниципальных правовых актов администрации Листвянского МО 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 также постановления Правительства Иркутской области от 14.10.2011 № 313-пп «Об установлении требований и ограничений в сфере розничной продажи алкогольной продукции.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139" w:right="1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0"/>
              <w:ind w:left="139" w:right="1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139" w:right="13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1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1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146" w:hanging="0"/>
              <w:jc w:val="center"/>
              <w:rPr/>
            </w:pPr>
            <w:r>
              <w:rPr/>
              <w:t>Запрет на продажу алкогольной и спиртосодержащей продукции</w:t>
            </w:r>
          </w:p>
        </w:tc>
      </w:tr>
      <w:tr>
        <w:trPr/>
        <w:tc>
          <w:tcPr>
            <w:tcW w:w="15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/>
            </w:pPr>
            <w:r>
              <w:rPr/>
              <w:t>Противодействие нелегальному обороту алкогольной продукции и правонарушениям в сфере розничной продажи алкогольной продукци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1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25" w:right="220" w:hanging="0"/>
              <w:jc w:val="both"/>
              <w:rPr/>
            </w:pPr>
            <w:r>
              <w:rPr/>
              <w:t>Проведение рейдовых мероприятий (осуществление мониторинга) в отношении объектов торговли и общественного питания, нестационарных торговых объектов, расположенных на территории Листвянского МО, в целях выявления фактов распространения (реализации, хранения) алкогольной и спиртосодержащей продукции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№10 МУ МВД </w:t>
              <w:br/>
              <w:t>«Иркутское» (по согласованию)</w:t>
            </w:r>
          </w:p>
          <w:p>
            <w:pPr>
              <w:pStyle w:val="Normal"/>
              <w:spacing w:before="0" w:after="150"/>
              <w:ind w:left="65" w:hanging="0"/>
              <w:jc w:val="center"/>
              <w:rPr>
                <w:bCs/>
              </w:rPr>
            </w:pPr>
            <w:r>
              <w:rPr>
                <w:bCs/>
              </w:rPr>
              <w:t>отдел потребительского рынка МО Иркутский район (по согласованию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207" w:right="14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0"/>
              <w:ind w:right="141" w:hanging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207" w:right="141" w:hanging="0"/>
              <w:jc w:val="center"/>
              <w:rPr/>
            </w:pPr>
            <w:r>
              <w:rPr/>
              <w:t>Выявление и пресечение реализации продажи алкогольной продукции н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2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87" w:right="65" w:hanging="0"/>
              <w:jc w:val="both"/>
              <w:rPr/>
            </w:pPr>
            <w:r>
              <w:rPr/>
              <w:t>Проведение проверок по выявлению нарушений в части запрета продажи алкогольной продукции несовершеннолетним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№10 МУ МВД </w:t>
              <w:br/>
              <w:t>«Иркутское» (по согласованию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отдел потребительского рынка МО Иркутский район (по согласованию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ind w:left="139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139" w:right="132" w:hanging="0"/>
              <w:jc w:val="center"/>
              <w:rPr/>
            </w:pPr>
            <w:r>
              <w:rPr/>
              <w:t>Предупреждение продажи алкогольной продукции несовершеннолетни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3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87" w:right="206" w:hanging="0"/>
              <w:jc w:val="both"/>
              <w:rPr/>
            </w:pPr>
            <w:r>
              <w:rPr/>
              <w:t xml:space="preserve">Организация и проведение мероприятий, направленных на пресечение фактов незаконной продажи алкогольной и спиртосодержащей продукции, свободная реализация которой </w:t>
              <w:br/>
              <w:t>запрещена или ограничена законодательством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№10 МУ МВД </w:t>
              <w:br/>
              <w:t>«Иркутское»</w:t>
              <w:br/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отдел потребительского рынка МО Иркутский район(по согласованию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кращение объемов оборота опасной для потребления алкогольной и спиртосодержащей продукци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4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87" w:right="220" w:hanging="0"/>
              <w:jc w:val="both"/>
              <w:rPr/>
            </w:pPr>
            <w:r>
              <w:rPr/>
              <w:t>Оперативно-профилактические мероприятия, направленные на противодействие незаконному обороту алкогольной и спиртосодержащей продукции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№10 МУ МВД </w:t>
              <w:br/>
              <w:t>«Иркутское»(по согласованию)</w:t>
            </w:r>
          </w:p>
          <w:p>
            <w:pPr>
              <w:pStyle w:val="Normal"/>
              <w:spacing w:before="0" w:after="150"/>
              <w:ind w:left="65" w:right="141" w:hanging="0"/>
              <w:jc w:val="center"/>
              <w:rPr>
                <w:bCs/>
              </w:rPr>
            </w:pPr>
            <w:r>
              <w:rPr>
                <w:bCs/>
              </w:rPr>
              <w:t>отдел потребительского рынка МО Иркутский район (по согласованию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Выявление незаконного производства и оборота алкогольной и спиртосодержащей продукци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5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3" w:right="220" w:hanging="0"/>
              <w:jc w:val="both"/>
              <w:rPr/>
            </w:pPr>
            <w:r>
              <w:rPr/>
              <w:t>Проведение рейдов и проверок общественных мест в ночное время для выявления детей, находящихся без сопровождения родителей или лиц, осуществляющих мероприятия с участием детей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ДН Листвянского М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Отдел образования Администрации МО Иркутский район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 xml:space="preserve">отдел полиции №10 МУ МВД </w:t>
              <w:br/>
              <w:t>«Иркутское» (по согласованию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Июнь - август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Выявление и пресечение реализации алкогольной продукции несовершеннолетни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2.6.</w:t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3" w:right="78" w:hanging="0"/>
              <w:jc w:val="both"/>
              <w:rPr/>
            </w:pPr>
            <w:r>
              <w:rPr/>
              <w:t>Привлечение родительской общественности к проведению рейдов, родительских патрулей</w:t>
            </w:r>
          </w:p>
        </w:tc>
        <w:tc>
          <w:tcPr>
            <w:tcW w:w="3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ДН Листвянского М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иствянская СОШ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юнь-ма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едупреждение безнадзорности и асоциальных проявлений в подростковой среде</w:t>
            </w:r>
          </w:p>
        </w:tc>
      </w:tr>
      <w:tr>
        <w:trPr/>
        <w:tc>
          <w:tcPr>
            <w:tcW w:w="15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/>
            </w:pPr>
            <w:r>
              <w:rPr/>
              <w:t>Переориентирование населения на ведение трезвого и здорового образа жизн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1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3" w:right="78" w:hanging="0"/>
              <w:jc w:val="both"/>
              <w:rPr/>
            </w:pPr>
            <w:r>
              <w:rPr/>
              <w:t>Размещение в средствах массовой информации материалов по профилактике пьянства и алкоголизма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  <w:t>Администрация Листвянского М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ирование негативного общественного отношения к злоупотреблению алкоголе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.2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3" w:right="78" w:hanging="0"/>
              <w:jc w:val="both"/>
              <w:rPr/>
            </w:pPr>
            <w:r>
              <w:rPr/>
              <w:t>Организация и проведение тематических акций и мероприятий, направленных против алкоголизации, среди несовершеннолетних совместно с родительской общественностью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иствянская СОШ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БУ «КСК» Листвян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ирование негативного отношения к злоупотреблению алкоголем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.3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3" w:right="78" w:hanging="0"/>
              <w:jc w:val="both"/>
              <w:rPr/>
            </w:pPr>
            <w:r>
              <w:rPr/>
              <w:t>Проведение с несовершеннолетними классных часов, бесед с участием родителей, пропагандирующих здоровый образ жизни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иствянская СОШ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мирование у детей и молодежи ценностей здорового образа жизни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величение охвата несовершеннолетних классными часами, беседами, пропагандирующими здоровый образ жизн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4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78" w:hanging="0"/>
              <w:jc w:val="both"/>
              <w:rPr/>
            </w:pPr>
            <w:r>
              <w:rPr/>
              <w:t>Реализация в учреждении культуры и спорта мероприятий по пропаганде здорового образа жизни и общественных ценностей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БУ «КСК» Листвян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величение количества информационно-просветительских мероприятий по пропаганде здорового образа жизн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5.</w:t>
            </w:r>
          </w:p>
        </w:tc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right="78" w:hanging="0"/>
              <w:jc w:val="both"/>
              <w:rPr/>
            </w:pPr>
            <w:r>
              <w:rPr/>
              <w:t>Привлечение населения к участию в культурно-массовых мероприятиях, работе различных творческих кружков и коллективов</w:t>
            </w:r>
          </w:p>
        </w:tc>
        <w:tc>
          <w:tcPr>
            <w:tcW w:w="3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У «КСК» Листвян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ивлечение жителей к занятиям в кружках, самодеятельных и творческих коллективах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3.4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7" w:right="90" w:hanging="0"/>
              <w:jc w:val="both"/>
              <w:rPr/>
            </w:pPr>
            <w:r>
              <w:rPr/>
              <w:t>Распространение печатной продукции (памяток, буклетов, санбюллетеней) по пропаганде здорового образа жизни и антиалкогольной направленности.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Листвянского МО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на постоянной основе 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Cs/>
              </w:rPr>
              <w:t>Профилактика злоупотребления алкогольной продукцией и возникновения алкогольной зависимости</w:t>
            </w:r>
          </w:p>
        </w:tc>
      </w:tr>
      <w:tr>
        <w:trPr/>
        <w:tc>
          <w:tcPr>
            <w:tcW w:w="15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/>
            </w:pPr>
            <w:r>
              <w:rPr/>
              <w:t>Создание условий по развитию культуры и спорта для различных групп населения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.1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7" w:right="232" w:hanging="0"/>
              <w:jc w:val="both"/>
              <w:rPr/>
            </w:pPr>
            <w:r>
              <w:rPr/>
              <w:t>Привлечение детей и молодежи к занятиям физической культурой, туризмом и спортом с ориентацией на формирование ценностей здорового образа жизни, исключающих традицию употребления алкогольной продукции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СК» Листвянки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величение охвата детей и подростков различными формами досуга и занятости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4.2.</w:t>
            </w:r>
          </w:p>
        </w:tc>
        <w:tc>
          <w:tcPr>
            <w:tcW w:w="5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87" w:right="232" w:hanging="0"/>
              <w:jc w:val="both"/>
              <w:rPr/>
            </w:pPr>
            <w:r>
              <w:rPr/>
              <w:t>Совершенствование материально-технической базы МБУ «КСК» Листвянки для занятий физической культурой и спортом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величение спортивного инвентаря для занятия физической культурой и спорто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00"/>
      <w:ind w:hanging="204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8:00Z</dcterms:created>
  <dc:creator>Admin</dc:creator>
  <dc:description/>
  <cp:keywords/>
  <dc:language>en-US</dc:language>
  <cp:lastModifiedBy>Надежда Лебедева</cp:lastModifiedBy>
  <cp:lastPrinted>2023-07-17T13:29:00Z</cp:lastPrinted>
  <dcterms:modified xsi:type="dcterms:W3CDTF">2023-07-17T05:32:00Z</dcterms:modified>
  <cp:revision>4</cp:revision>
  <dc:subject/>
  <dc:title>АДМИНИСТРАЦИЯ МУНИЦИПАЛЬНОГО ОБРАЗОВАНИЯ</dc:title>
</cp:coreProperties>
</file>