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>Листвянского 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от 12.07.2021 г. № 70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щение с твердыми коммунальными отходами на территории Листвянского муниципального образования» на 2022 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51"/>
        <w:gridCol w:w="56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арактеристик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снование разработки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Иркутской области от 29.10.2018 № 776–пп «Охрана окружающей среды» на 2019-2024 годы»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Иркутской области от 12.12.2016 № 780-пп «Об утверждении Порядка накопления твердых коммунальных отходов (в том числе их раздельного накопления) на территории Иркут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Иркутской области от 06.04.2020 № 224-п «Об утверждении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ствянского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вредного воздействия отходов на здоровье человека и окружающую среду на территории Листвянского муниципального образования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контейнерных площад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 2023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2C2C2C"/>
              </w:rPr>
            </w:pPr>
            <w:r>
              <w:rPr>
                <w:rFonts w:eastAsia="Calibri"/>
                <w:color w:val="2C2C2C"/>
              </w:rPr>
              <w:t>Общий объем расходов на реализацию муниципальной программы составляет: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color w:val="2C2C2C"/>
              </w:rPr>
              <w:t>на 2022</w:t>
            </w:r>
            <w:r>
              <w:rPr>
                <w:b/>
                <w:bCs/>
                <w:color w:val="2C2C2C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2C2C2C"/>
              </w:rPr>
            </w:pPr>
            <w:r>
              <w:rPr>
                <w:rFonts w:eastAsia="Calibri"/>
                <w:color w:val="2C2C2C"/>
              </w:rPr>
              <w:t>местного бюджета: 127,2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2C2C2C"/>
              </w:rPr>
              <w:t xml:space="preserve">областного бюджета: </w:t>
            </w:r>
            <w:r>
              <w:rPr>
                <w:color w:val="2C2C2C"/>
              </w:rPr>
              <w:t>932,8</w:t>
            </w:r>
            <w:r>
              <w:rPr>
                <w:rFonts w:eastAsia="Calibri"/>
                <w:color w:val="2C2C2C"/>
              </w:rPr>
              <w:t xml:space="preserve"> тыс.руб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2C2C2C"/>
              </w:rPr>
            </w:pPr>
            <w:r>
              <w:rPr>
                <w:rFonts w:eastAsia="Calibri"/>
                <w:color w:val="2C2C2C"/>
              </w:rPr>
              <w:t>федерального бюджета: _______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color w:val="2C2C2C"/>
              </w:rPr>
              <w:t>на 20</w:t>
            </w:r>
            <w:r>
              <w:rPr>
                <w:b/>
                <w:bCs/>
                <w:color w:val="2C2C2C"/>
              </w:rPr>
              <w:t>23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2C2C2C"/>
              </w:rPr>
            </w:pPr>
            <w:r>
              <w:rPr>
                <w:rFonts w:eastAsia="Calibri"/>
                <w:color w:val="2C2C2C"/>
              </w:rPr>
              <w:t>местного бюджета: ______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2C2C2C"/>
              </w:rPr>
              <w:t xml:space="preserve">областного бюджета: </w:t>
            </w:r>
            <w:r>
              <w:rPr>
                <w:color w:val="2C2C2C"/>
              </w:rPr>
              <w:t>______</w:t>
            </w:r>
            <w:r>
              <w:rPr>
                <w:rFonts w:eastAsia="Calibri"/>
                <w:color w:val="2C2C2C"/>
              </w:rPr>
              <w:t xml:space="preserve"> тыс.руб.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</w:rPr>
            </w:pPr>
            <w:r>
              <w:rPr>
                <w:rFonts w:eastAsia="Calibri"/>
                <w:color w:val="2C2C2C"/>
              </w:rPr>
              <w:t>федерального бюджета: _______ тыс.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4 контейнерных площадок,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25 единиц контейнеров для временного хранения твердых коммунальных от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Характеристика текущего состояния сферы реализации </w:t>
        <w:b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01.01.2019 Постановлением Правительства Российской Федерации </w:t>
        <w:br/>
        <w:t>от 15.12.2018 № 1572 внесены изменения в ряд нормативно-правовых актов, регулирующих порядок обращения с твердыми коммунальными отходами.</w:t>
      </w:r>
    </w:p>
    <w:p>
      <w:pPr>
        <w:pStyle w:val="Normal"/>
        <w:ind w:firstLine="709"/>
        <w:jc w:val="both"/>
        <w:rPr/>
      </w:pPr>
      <w:r>
        <w:rPr/>
        <w:t>В целях реализации норм постановления Правительства Иркутской области от 12.12.2016 № 780-пп «Об утверждении Порядка накопления твердых коммунальных отходов (в том числе их раздельного накопления) на территории Иркутской области», а также в соответствии с Правилами обустройства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места (площадки) накопления твердых коммунальных отходов создаются органами местного самоуправления, за исключением установленных законодательством Российской Федерации случаев,  когда такая обязанность лежит на других лицах.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создают места (площадки) накопления твердых коммунальных отходов путем принятия решения в соответствии </w:t>
        <w:br/>
        <w:t>с требованиями правил благоустройства такого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На территории Листвянского муниципального образования, где расположена зона индивидуальной жилой застройки, обустроены 36 контейнерных площадок. Вывоз твердых коммунальных отходов осуществляется путем вывоза на полигон. На территории зоны индивидуальной застройки необходимо обустроить 4 контейнерные площадки с общей численностью контейнеров 12 штук, а также 25 контейнеров подлежат замене.</w:t>
      </w:r>
    </w:p>
    <w:p>
      <w:pPr>
        <w:pStyle w:val="Normal"/>
        <w:ind w:firstLine="709"/>
        <w:jc w:val="both"/>
        <w:rPr/>
      </w:pPr>
      <w:r>
        <w:rPr/>
        <w:t xml:space="preserve">Отсутствие достаточного количества контейнерных площадок приводит </w:t>
        <w:br/>
        <w:t xml:space="preserve">к нарушению экологического благополучия на территории муниципалитета. </w:t>
      </w:r>
    </w:p>
    <w:p>
      <w:pPr>
        <w:pStyle w:val="Normal"/>
        <w:ind w:firstLine="709"/>
        <w:jc w:val="both"/>
        <w:rPr/>
      </w:pPr>
      <w:r>
        <w:rPr/>
        <w:t>Отказ от решения указанных проблем приведет к росту несанкционированных мест размещения отходов (свалок) и, соответственно, к ухудшению экологической ситуации на территории Листвя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Цели и задачи муниципальн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редотвращение вредного воздействия отходов на здоровье человека и окружающую среду на территории Листвя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сновной задачей муниципальной программы является организация контейнерных площадок для временного хран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количество организованных контейнерных площадок,</w:t>
      </w:r>
    </w:p>
    <w:p>
      <w:pPr>
        <w:pStyle w:val="Normal"/>
        <w:ind w:firstLine="709"/>
        <w:jc w:val="both"/>
        <w:rPr/>
      </w:pPr>
      <w:r>
        <w:rPr/>
        <w:t>- количество приобретенных контейнеров для временного хран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Подпрограммы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Объем и источники финансирования муниципальн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й объем финансирования муниципальной программы составляет 1060000 рублей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089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 муниципальной программы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Администрация Листвянского муниципального образова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 Система мероприятий муниципальной программы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3"/>
        <w:gridCol w:w="1329"/>
        <w:gridCol w:w="1771"/>
        <w:gridCol w:w="1773"/>
        <w:gridCol w:w="1628"/>
      </w:tblGrid>
      <w:tr>
        <w:trPr>
          <w:trHeight w:val="1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сего, тыс.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результативности подпрограмм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рганизация контейнерных площадок для временного хранения твердых коммунальных отход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ейнерных площадок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Администрация Листвянского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-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ластной, мест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штук</w:t>
            </w:r>
          </w:p>
        </w:tc>
      </w:tr>
      <w:tr>
        <w:trPr>
          <w:trHeight w:val="24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временного хранения твердых коммунальных отходов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-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ластной, мест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штук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Ожидаемые результаты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выполнить комплекс работ по устройству контейнерных площадок на территории Листвянского муниципального образования, упорядочить отношения в сфере обращения с отходами, уменьшить количество несанкционированных размещений бытовых отходов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bCs/>
        </w:rPr>
        <w:t>Показатели результативности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36"/>
        <w:gridCol w:w="1586"/>
        <w:gridCol w:w="3462"/>
      </w:tblGrid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зовое значение показателя результативности за 2022 - 2023 годы</w:t>
            </w:r>
          </w:p>
        </w:tc>
      </w:tr>
      <w:tr>
        <w:trPr>
          <w:trHeight w:val="3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организованных контейнерных площад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приобретенных контейнеров для временного хранения твердых коммунальных от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>И.о. Главы Листвянского МО</w:t>
        <w:tab/>
        <w:tab/>
        <w:tab/>
        <w:tab/>
        <w:tab/>
        <w:tab/>
        <w:t xml:space="preserve">          А.С. Ушаров</w:t>
      </w:r>
    </w:p>
    <w:sectPr>
      <w:type w:val="nextPage"/>
      <w:pgSz w:w="11906" w:h="16838"/>
      <w:pgMar w:left="1276" w:right="56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Òåìà ïèñüìà"/>
    <w:basedOn w:val="Normal"/>
    <w:qFormat/>
    <w:pPr>
      <w:widowControl/>
      <w:suppressAutoHyphens w:val="false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">
    <w:name w:val="Стиль 1.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/>
      <w:sz w:val="26"/>
      <w:szCs w:val="20"/>
    </w:rPr>
  </w:style>
  <w:style w:type="paragraph" w:styleId="111">
    <w:name w:val="Стиль 1.1."/>
    <w:basedOn w:val="Normal"/>
    <w:qFormat/>
    <w:pPr>
      <w:widowControl/>
      <w:numPr>
        <w:ilvl w:val="0"/>
        <w:numId w:val="2"/>
      </w:numPr>
      <w:tabs>
        <w:tab w:val="clear" w:pos="708"/>
        <w:tab w:val="left" w:pos="1276" w:leader="none"/>
      </w:tabs>
      <w:suppressAutoHyphens w:val="false"/>
      <w:ind w:left="0" w:hanging="0"/>
      <w:jc w:val="both"/>
    </w:pPr>
    <w:rPr>
      <w:rFonts w:eastAsia="Times New Roman"/>
      <w:sz w:val="26"/>
      <w:szCs w:val="20"/>
    </w:rPr>
  </w:style>
  <w:style w:type="paragraph" w:styleId="1111">
    <w:name w:val="Стиль 1.1.1.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/>
      <w:sz w:val="26"/>
      <w:szCs w:val="20"/>
    </w:rPr>
  </w:style>
  <w:style w:type="paragraph" w:styleId="11111">
    <w:name w:val="Стиль 1.1.1.1.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/>
      <w:sz w:val="26"/>
      <w:szCs w:val="20"/>
    </w:rPr>
  </w:style>
  <w:style w:type="paragraph" w:styleId="12">
    <w:name w:val="Стиль ппп_1)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/>
      <w:sz w:val="26"/>
      <w:szCs w:val="20"/>
    </w:rPr>
  </w:style>
  <w:style w:type="paragraph" w:styleId="Style17">
    <w:name w:val="Стиль ппп_а)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/>
      <w:sz w:val="26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cell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4:00Z</dcterms:created>
  <dc:creator>Эмма</dc:creator>
  <dc:description/>
  <cp:keywords/>
  <dc:language>en-US</dc:language>
  <cp:lastModifiedBy>ЖКХ</cp:lastModifiedBy>
  <cp:lastPrinted>2021-07-15T11:13:00Z</cp:lastPrinted>
  <dcterms:modified xsi:type="dcterms:W3CDTF">2021-07-15T03:14:00Z</dcterms:modified>
  <cp:revision>8</cp:revision>
  <dc:subject/>
  <dc:title>РОССИЙСКАЯ 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4202698</vt:r8>
  </property>
</Properties>
</file>