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4.2024г. № 3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ИСТВЯНСКОГО МУНИЦИПАЛЬНОГО ОБРАЗОВАНИЯ –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 «РАЗВИТИЕ ФИЗИЧЕСКОЙ КУЛЬТУРЫ И СПОРТА ЛИСТВЯНСКОГО МУНИЦИПАЛЬНОГО ОБРАЗОВАНИЯ ИРКУТСКОГО РАЙОНА ИРКУТСКОЙ ОБЛАСТИ» НА 2024-2027 ГОДЫ</w:t>
      </w:r>
    </w:p>
    <w:p>
      <w:pPr>
        <w:pStyle w:val="Normal"/>
        <w:ind w:right="5573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</w:t>
        <w:softHyphen/>
        <w:t>управления в Российской Федерации», постановлением Правительства Иркутской области от 13.11.2023 №1015-пп «Об утверждении государственной программы Иркутской области «Развитие физической культуры и спорта», руководствуясь статьями 24, 48 Устава Листвянского муни</w:t>
        <w:softHyphen/>
        <w:t xml:space="preserve">ципального образования, Администрация Листвянского муниципального образования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6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pacing w:lineRule="exact" w:line="2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322"/>
        <w:ind w:left="0" w:firstLine="284"/>
        <w:jc w:val="both"/>
        <w:rPr/>
      </w:pPr>
      <w:r>
        <w:rPr>
          <w:rFonts w:cs="Arial" w:ascii="Arial" w:hAnsi="Arial"/>
        </w:rPr>
        <w:t xml:space="preserve">Утвердить муниципальную программу «Развитие физической культуры и спорта Листвянского муниципального образования Иркутского района Иркутской области» на 2024-2027 годы (Приложение)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публиковать настоящее постановление на сайте администрации Листвянского муниципального образования в сети «Интернет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exact" w:line="326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Глава Листвянского</w:t>
      </w:r>
    </w:p>
    <w:p>
      <w:pPr>
        <w:pStyle w:val="Normal"/>
        <w:spacing w:lineRule="exact" w:line="326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униципального образования                                                        М.В. Максимов</w:t>
      </w:r>
    </w:p>
    <w:p>
      <w:pPr>
        <w:pStyle w:val="Normal"/>
        <w:spacing w:lineRule="exact" w:line="326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exact" w:line="326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"/>
          <w:b/>
          <w:b/>
          <w:sz w:val="20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64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иствян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2"/>
          <w:szCs w:val="22"/>
        </w:rPr>
        <w:t>от 22.04. 2024 года № 3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«Развитие физической культуры и спорта Листвянского муниципального образования Иркутского района Иркутской области» на 2024-2027 год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98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физической культуры и спорта в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Листвянском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муниципальном образовании» на 2024-2027 годы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Листвянского муниципального образова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ая цель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bookmarkStart w:id="0" w:name="_Hlk164797821"/>
            <w:r>
              <w:rPr>
                <w:rFonts w:cs="Courier New" w:ascii="Courier New" w:hAnsi="Courier New"/>
                <w:sz w:val="22"/>
                <w:szCs w:val="22"/>
              </w:rPr>
              <w:t>Развитие инфраструктуры физической культуры и спорта (в том числе для лиц с ограниченными возможностями здоровья и инвалидов)</w:t>
            </w:r>
            <w:bookmarkEnd w:id="0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1" w:name="_Hlk164797537"/>
            <w:r>
              <w:rPr>
                <w:rFonts w:cs="Courier New" w:ascii="Courier New" w:hAnsi="Courier New"/>
                <w:sz w:val="22"/>
                <w:szCs w:val="22"/>
              </w:rPr>
              <w:t>1. Повышение уровня доступности объектов в сфере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bookmarkStart w:id="2" w:name="_Hlk164797537"/>
            <w:r>
              <w:rPr>
                <w:rFonts w:cs="Courier New" w:ascii="Courier New" w:hAnsi="Courier New"/>
                <w:sz w:val="22"/>
                <w:szCs w:val="22"/>
              </w:rPr>
              <w:t>2. Обеспечение возможности всем категориям и группам населения заниматься физической культурой, спортом и массовым спортом, в том числе повышение уровня обеспеченности населения объектами спорта</w:t>
            </w:r>
            <w:bookmarkEnd w:id="2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-2027  год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бъем финансирования Программы составляет 633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на 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на 2025 год – 63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на 2026 год – 0,0 тыс. руб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на 2027 год – 0,0 тыс. рублей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 от реализации 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увеличение объектов для занятий физической культурой и спорто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увеличение количества граждан,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ъектов для занятий физической культурой и спорто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оличество граждан, занимающихся физической культурой и спортом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основных мероприятий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плоскостных спортивных сооружени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рганизация пропаганды здорового образа жизни в СМИ, наружной рекламе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териально-техническое обеспечение (приобретение спортивного инвентаря и прочее)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величение количества плоскостных спортивных сооружений в Листвянском муниципальном образовании до 2 объект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величение доли граждан в поселении, систематически занимающихся физической культурой и спортом, в общей численности населения Иркутской области в возрасте 3 - 79 лет до 40% населения.</w:t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текущего состояния сферы реализации муниципальной программы, проблемы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cs="Arial" w:ascii="Arial" w:hAnsi="Arial"/>
        </w:rPr>
        <w:t xml:space="preserve">Основополагающей задачей политики </w:t>
      </w:r>
      <w:r>
        <w:rPr>
          <w:rFonts w:cs="Arial" w:ascii="Arial" w:hAnsi="Arial"/>
          <w:bCs/>
        </w:rPr>
        <w:t xml:space="preserve">Листвянского </w:t>
      </w:r>
      <w:r>
        <w:rPr>
          <w:rFonts w:cs="Arial" w:ascii="Arial" w:hAnsi="Arial"/>
        </w:rPr>
        <w:t>муниципального образова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материально-технической баз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пропаганды занятий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долгосрочной целевой программы «Развитие физической культуры и спорта в </w:t>
      </w:r>
      <w:r>
        <w:rPr>
          <w:rFonts w:cs="Arial" w:ascii="Arial" w:hAnsi="Arial"/>
          <w:bCs/>
        </w:rPr>
        <w:t>Листвянском</w:t>
      </w:r>
      <w:r>
        <w:rPr>
          <w:rFonts w:cs="Arial" w:ascii="Arial" w:hAnsi="Arial"/>
        </w:rPr>
        <w:t xml:space="preserve"> муниципальном образовании» на 2024-20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, как важного фактора в сохранении собственного здоровь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удобных и доступных условий для физкультурных занятий и большого количества вовлекающих спортивных мероприятий для всех желающих, повлече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 и задачи, целевые показатели, сроки реализации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Целью муниципальной программы «Развитие физической культуры и спорта в </w:t>
      </w:r>
      <w:r>
        <w:rPr>
          <w:rFonts w:cs="Arial" w:ascii="Arial" w:hAnsi="Arial"/>
          <w:bCs/>
        </w:rPr>
        <w:t>Листвянском</w:t>
      </w:r>
      <w:r>
        <w:rPr>
          <w:rFonts w:cs="Arial" w:ascii="Arial" w:hAnsi="Arial"/>
        </w:rPr>
        <w:t xml:space="preserve"> муниципальном образовании» на 2024-2027 годы является развитие инфраструктуры физической культуры и спорта (в том числе для лиц с ограниченными возможностями здоровья и инвалид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достижения целей необходимо решить задачи, которые охватывают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ступности объектов в сфере физической культуры и спор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всем категориям и группам населения заниматься физической культурой, спортом и массовым спортом, в том числе повышение уровня обеспеченности населения объектам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решают вопросы местного самоуправления в соответствии с Федеральным законом от 06.10.2003 г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исание мероприятий муниципальной программы, обоснование выделения подпрограм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осуществлять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календаря спортивных мероприят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механизмов привлечения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ормационно-пропагандистского обеспеч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 развитие материально-технической баз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ординация мероприятий по развитию физической культуры и спорта будет осуществляться нормативными правовыми актами Думы </w:t>
      </w:r>
      <w:r>
        <w:rPr>
          <w:rFonts w:cs="Arial" w:ascii="Arial" w:hAnsi="Arial"/>
          <w:bCs/>
        </w:rPr>
        <w:t xml:space="preserve">Листвянского </w:t>
      </w:r>
      <w:r>
        <w:rPr>
          <w:rFonts w:cs="Arial" w:ascii="Arial" w:hAnsi="Arial"/>
        </w:rPr>
        <w:t xml:space="preserve">муниципального образования, постановлениями и распоряжениями Администрации </w:t>
      </w:r>
      <w:r>
        <w:rPr>
          <w:rFonts w:cs="Arial" w:ascii="Arial" w:hAnsi="Arial"/>
          <w:bCs/>
        </w:rPr>
        <w:t>Листвянского</w:t>
      </w:r>
      <w:r>
        <w:rPr>
          <w:rFonts w:cs="Arial" w:ascii="Arial" w:hAnsi="Arial"/>
        </w:rPr>
        <w:t xml:space="preserve"> муниципального образова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Fonts w:cs="Arial" w:ascii="Arial" w:hAnsi="Arial"/>
        </w:rPr>
        <w:t xml:space="preserve">Программа финансируется за счет средств бюджета </w:t>
      </w:r>
      <w:r>
        <w:rPr>
          <w:rFonts w:cs="Arial" w:ascii="Arial" w:hAnsi="Arial"/>
          <w:bCs/>
        </w:rPr>
        <w:t xml:space="preserve">Листвянского </w:t>
      </w:r>
      <w:r>
        <w:rPr>
          <w:rFonts w:cs="Arial" w:ascii="Arial" w:hAnsi="Arial"/>
        </w:rPr>
        <w:t xml:space="preserve">муниципального образования в объемах, утвержденных решением Думы </w:t>
      </w:r>
      <w:r>
        <w:rPr>
          <w:rFonts w:cs="Arial" w:ascii="Arial" w:hAnsi="Arial"/>
          <w:bCs/>
        </w:rPr>
        <w:t>Листвянского</w:t>
      </w:r>
      <w:r>
        <w:rPr>
          <w:rFonts w:cs="Arial" w:ascii="Arial" w:hAnsi="Arial"/>
        </w:rPr>
        <w:t xml:space="preserve"> муниципального образования о бюджете поселения на соответствующий финансовый год и плановый период, а также за счет средств областного бюджета Иркут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ирования муниципальной программы составляет 6330,0 тыс. руб.</w:t>
      </w:r>
    </w:p>
    <w:p>
      <w:pPr>
        <w:pStyle w:val="Normal"/>
        <w:ind w:firstLine="567"/>
        <w:jc w:val="right"/>
        <w:rPr/>
      </w:pPr>
      <w:r>
        <w:rPr/>
        <w:t>Табл. 1.</w:t>
      </w:r>
    </w:p>
    <w:tbl>
      <w:tblPr>
        <w:tblW w:w="109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686"/>
        <w:gridCol w:w="1418"/>
        <w:gridCol w:w="993"/>
        <w:gridCol w:w="991"/>
        <w:gridCol w:w="1080"/>
        <w:gridCol w:w="11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 xml:space="preserve">Период реализации программы </w:t>
              <w:b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 xml:space="preserve">Объем финансирования, тыс. руб. 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75" w:firstLine="75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75" w:firstLine="75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Финансовые</w:t>
              <w:br/>
              <w:t>средства, всего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В том числе по источникам: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Иные источники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Всего за весь пери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7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6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13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в том числе по годам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7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7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pacing w:lineRule="auto" w:line="276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оборудования и создания плоскостного спортивного сооружения многофункциональная спортивная площадка на земельном участке с кадастровым номером: 38:06:030202:219, по адресу: п. Никола, ул. Ангарская, 6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63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133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ourier New" w:hAnsi="Courier New" w:eastAsia="Lucida Sans Unicode" w:cs="Courier New"/>
                <w:sz w:val="22"/>
                <w:szCs w:val="22"/>
                <w:lang w:eastAsia="en-US"/>
              </w:rPr>
            </w:pPr>
            <w:r>
              <w:rPr>
                <w:rFonts w:eastAsia="Lucida Sans Unicode" w:cs="Courier New" w:ascii="Courier New" w:hAnsi="Courier New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3" w:name="_Hlk159714194"/>
      <w:r>
        <w:rPr>
          <w:rFonts w:cs="Arial" w:ascii="Arial" w:hAnsi="Arial"/>
          <w:b/>
          <w:bCs/>
          <w:sz w:val="28"/>
          <w:szCs w:val="28"/>
        </w:rPr>
        <w:t>Описание ожидаемых результатов реализации муниципальной программы</w:t>
      </w:r>
      <w:bookmarkEnd w:id="3"/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 Для оценки социальной эффективности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Описание системы управления реализаци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ая программа является комплексным организационно-методическим и практическим планом действий органа местного самоуправления муниципального образования в части Развитие инфраструктуры физической культуры и спорта (в том числе для лиц с ограниченными возможностями здоровья и инвалидов) на территории Листвя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униципальная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раструктуры физической культуры и спорта (в том числе для лиц с ограниченными возможностями здоровья и инвалид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отраслевыми (функциональными) органами администрации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выполнением мероприятий программы осуществляет администрация Листвянского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контроль за выполнением мероприятий программы осуществляет финансово-экономический отдел администрации Лист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70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4:00Z</dcterms:created>
  <dc:creator>Alena</dc:creator>
  <dc:description/>
  <cp:keywords/>
  <dc:language>en-US</dc:language>
  <cp:lastModifiedBy>Листвянское МО Администрация</cp:lastModifiedBy>
  <cp:lastPrinted>2024-04-24T09:18:00Z</cp:lastPrinted>
  <dcterms:modified xsi:type="dcterms:W3CDTF">2024-05-15T07:21:00Z</dcterms:modified>
  <cp:revision>11</cp:revision>
  <dc:subject/>
  <dc:title/>
</cp:coreProperties>
</file>