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10.2024 № 110-дг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ИСТВЯ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ЛИСТ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БЮДЖЕТ ЛИСТВЯНСКОГО МУНИЦИПАЛЬНОГО ОБРАЗОВАНИЯ НА 2024 ГОД И ПЛАНОВЫЙ ПЕРИОД 2025-2026 Г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уточнением местного бюджета Листвянского муниципального образования по доходам и расходам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Листвянском муниципальном образовании, утвержденным решением Думы Листвянского муниципального образования от 21.12.2017г. № 109-дгп, ст.ст.6, 31,58 Устава Листвянского муниципального образования, Дума Лист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Думы Листвянского муниципального образования от 20.12.2023г.№ 96-дгп «О бюджете Листвянского муниципального образования на 2024 год и плановый период 2025-2026 гг.» изменения в приложение № 1,2,3,4,6,7 и изложить его в новой редакции (прилагается)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Листвянского муниципального образования на: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</w:rPr>
        <w:t>1 января 2025 года в сумме 3712,30348 тыс. руб., в т. ч. верхний предел долга по муниципальным гарантиям в сумме 0 тыс. руб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</w:rPr>
        <w:t>1 января 2026 года в сумме 7033,61738 тыс. руб., в т. ч. верхний предел долга по муниципальным гарантиям в сумме 0 тыс. руб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</w:rPr>
        <w:t>1 января 2027 года в сумме 9814,71464 тыс. руб., в т. ч. верхний предел долга по муниципальным гарантиям в сумме 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Управление Федерального казначейства по Иркутской области осуществляет казначейское сопровождение средств бюджета Листвя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 целевые средств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ответствии со статьей 242.26 Бюджетного кодекса Российской Федерации утверждается перечень целевых средств, подлежащих казначейскому сопровождению, получаемых на основании муниципальных контрактов, договоров(соглашений), источником финансового обеспечения которых являются средства местного бюджет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сидии, бюджетные инвестиции, предоставляемые юридическим лицам на основании соглашений, а также авансовые платежи (или расчеты) по контрактам (договорам), заключенным в целях исполнения указанных согла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авансовые платежи (или расчеты) по муниципальным контрактам (договорам) на сумму 50 млн. рублей и более, а также авансовые платежи (или расчеты) по контрактам (договорам), заключенным в целях исполнения указанных муниципальных контрактов (договор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вансовые платежи (или расчеты) по контрактам (договорам),    заключенным на сумму 50 млн. рублей и более муниципальными бюджетными или автономными учреждениями, лицевые счета которым открыты в финансовом органе, а также авансовые платежи (или расчеты) по контрактам (договорам) заключенным в целях исполнения указанных контрактов (догов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решение в газете «Наша Листвянка» и на интернет-сайте администрации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istv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93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Думы Листвянского муниципального образован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 Е. Рябошап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лава Листвянского муниципального образова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М.В. Максим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0"/>
        <w:gridCol w:w="354"/>
        <w:gridCol w:w="359"/>
        <w:gridCol w:w="573"/>
        <w:gridCol w:w="359"/>
        <w:gridCol w:w="407"/>
        <w:gridCol w:w="408"/>
        <w:gridCol w:w="1643"/>
        <w:gridCol w:w="1572"/>
        <w:gridCol w:w="1643"/>
      </w:tblGrid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1</w:t>
            </w:r>
          </w:p>
        </w:tc>
      </w:tr>
      <w:tr>
        <w:trPr>
          <w:trHeight w:val="109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4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 xml:space="preserve">к решению Думы №110-дгп от 16.10.2024г.                                                                                                                              "О Бюджете Листвянского МО на 2024 год и плановый период 2025-2026 годы 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ЛИСТВЯНСКОГО МО</w:t>
            </w:r>
          </w:p>
        </w:tc>
      </w:tr>
      <w:tr>
        <w:trPr>
          <w:trHeight w:val="210" w:hRule="atLeast"/>
        </w:trPr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                                                     классификации доходов бюджет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умма     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ов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атья и подстать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668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431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039,7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39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0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13,6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9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3,60</w:t>
            </w:r>
          </w:p>
        </w:tc>
      </w:tr>
      <w:tr>
        <w:trPr>
          <w:trHeight w:val="12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338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12,6</w:t>
            </w:r>
          </w:p>
        </w:tc>
      </w:tr>
      <w:tr>
        <w:trPr>
          <w:trHeight w:val="16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0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00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1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65,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3,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50,80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2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75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77,8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2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25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26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36,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000,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788,3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8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18,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53,10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18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3,1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251,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281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035,20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95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3,10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50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95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213,1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1,3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6,4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10</w:t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1,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86,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22,1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>
          <w:trHeight w:val="8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8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8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84,00</w:t>
            </w:r>
          </w:p>
        </w:tc>
      </w:tr>
      <w:tr>
        <w:trPr>
          <w:trHeight w:val="14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8,00</w:t>
            </w:r>
          </w:p>
        </w:tc>
      </w:tr>
      <w:tr>
        <w:trPr>
          <w:trHeight w:val="12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00</w:t>
            </w:r>
          </w:p>
        </w:tc>
      </w:tr>
      <w:tr>
        <w:trPr>
          <w:trHeight w:val="13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8,00</w:t>
            </w:r>
          </w:p>
        </w:tc>
      </w:tr>
      <w:tr>
        <w:trPr>
          <w:trHeight w:val="7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3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сумма платежа);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16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7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созданных поселения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0</w:t>
            </w:r>
          </w:p>
        </w:tc>
      </w:tr>
      <w:tr>
        <w:trPr>
          <w:trHeight w:val="12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6,00</w:t>
            </w:r>
          </w:p>
        </w:tc>
      </w:tr>
      <w:tr>
        <w:trPr>
          <w:trHeight w:val="12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0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0</w:t>
            </w:r>
          </w:p>
        </w:tc>
      </w:tr>
      <w:tr>
        <w:trPr>
          <w:trHeight w:val="10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0</w:t>
            </w:r>
          </w:p>
        </w:tc>
      </w:tr>
      <w:tr>
        <w:trPr>
          <w:trHeight w:val="6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8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4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53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41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0,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5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поселени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468,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91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151,30</w:t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468,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91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51,30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 обеспеченност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0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7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8,30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городских поселений на выравнивание бюджетной  обеспеченности из бюджетов иуниципальных райо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0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7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8,30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837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64,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81,20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убъектов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37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64,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81,20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37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64,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81,20</w:t>
            </w:r>
          </w:p>
        </w:tc>
      </w:tr>
      <w:tr>
        <w:trPr>
          <w:trHeight w:val="7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,40</w:t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передаваемые бюджетам поселений от бюджета райо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4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0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1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4,4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87 137,260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71 523,00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0 191,00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41"/>
        <w:gridCol w:w="1657"/>
        <w:gridCol w:w="1657"/>
        <w:gridCol w:w="1657"/>
      </w:tblGrid>
      <w:tr>
        <w:trPr>
          <w:trHeight w:val="51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2</w:t>
            </w:r>
          </w:p>
        </w:tc>
      </w:tr>
      <w:tr>
        <w:trPr>
          <w:trHeight w:val="72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i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 xml:space="preserve">к решению Думы № 110-дгп от 16.10.2024г.                                                                                                                                                  "О Бюджете Листвянского МО на 2024 год и плановый период 2025-2026 годы" 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ПРЕДЕЛЕНИЕ РАСХОДОВ МЕСТНОГО БЮДЖЕТА ПО РАЗДЕЛАМ РАСХОДОВ БЮДЖЕТОВ  РОССИЙСКОЙ ФЕДЕРАЦИИ</w:t>
            </w:r>
          </w:p>
        </w:tc>
      </w:tr>
      <w:tr>
        <w:trPr>
          <w:trHeight w:val="840" w:hRule="atLeast"/>
        </w:trPr>
        <w:tc>
          <w:tcPr>
            <w:tcW w:w="94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ункциональная стать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819,407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83,313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139,09726</w:t>
            </w:r>
          </w:p>
        </w:tc>
      </w:tr>
      <w:tr>
        <w:trPr>
          <w:trHeight w:val="300" w:hRule="atLeast"/>
        </w:trPr>
        <w:tc>
          <w:tcPr>
            <w:tcW w:w="3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23,031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3,037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3,03180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60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,26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375,8729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76,75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85,31546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7,33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39,65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1,65500</w:t>
            </w:r>
          </w:p>
        </w:tc>
      </w:tr>
      <w:tr>
        <w:trPr>
          <w:trHeight w:val="48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9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5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7,00000</w:t>
            </w:r>
          </w:p>
        </w:tc>
      </w:tr>
      <w:tr>
        <w:trPr>
          <w:trHeight w:val="45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584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97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69500</w:t>
            </w:r>
          </w:p>
        </w:tc>
      </w:tr>
      <w:tr>
        <w:trPr>
          <w:trHeight w:val="48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528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2"/>
        <w:gridCol w:w="422"/>
        <w:gridCol w:w="646"/>
        <w:gridCol w:w="646"/>
        <w:gridCol w:w="1345"/>
        <w:gridCol w:w="1345"/>
        <w:gridCol w:w="1345"/>
      </w:tblGrid>
      <w:tr>
        <w:trPr>
          <w:trHeight w:val="492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3</w:t>
            </w:r>
          </w:p>
        </w:tc>
      </w:tr>
      <w:tr>
        <w:trPr>
          <w:trHeight w:val="825" w:hRule="atLeast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к решению Думы № 110-дгп от 16.10.2024г.                                                                                                                                                  "О Бюджете Листвянского МО на 2024 год и плановый период 2025-2026 годы"  </w:t>
            </w:r>
          </w:p>
        </w:tc>
      </w:tr>
      <w:tr>
        <w:trPr>
          <w:trHeight w:val="255" w:hRule="atLeast"/>
        </w:trPr>
        <w:tc>
          <w:tcPr>
            <w:tcW w:w="811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ПРЕДЕЛЕНИЕ РАСХОДОВ МЕСТНОГО БЮДЖЕТА ПО РАЗДЕЛАМ, ПОДРАЗДЕЛАМ,ЦЕЛЕВЫМ СТАТЬЯМ И ВИДАМ РАСХОДОВ БЮДЖЕТОВ РФ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1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.)</w:t>
            </w:r>
          </w:p>
        </w:tc>
      </w:tr>
      <w:tr>
        <w:trPr>
          <w:trHeight w:val="8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С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на 2024 год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на 2025 год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на 2026 год </w:t>
            </w:r>
          </w:p>
        </w:tc>
      </w:tr>
      <w:tr>
        <w:trPr>
          <w:trHeight w:val="84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Листвянского муниципального образования-Администрация городского посе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819,407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83,313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139,09726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823,03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3,037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3,0318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42,11180</w:t>
            </w:r>
          </w:p>
        </w:tc>
      </w:tr>
      <w:tr>
        <w:trPr>
          <w:trHeight w:val="9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2,11180</w:t>
            </w:r>
          </w:p>
        </w:tc>
      </w:tr>
      <w:tr>
        <w:trPr>
          <w:trHeight w:val="990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 иных платеж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880,9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40,92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40,92000</w:t>
            </w:r>
          </w:p>
        </w:tc>
      </w:tr>
      <w:tr>
        <w:trPr>
          <w:trHeight w:val="109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80,9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0,92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0,92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80,9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0,92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0,92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93,5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53,52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53,52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70000</w:t>
            </w:r>
          </w:p>
        </w:tc>
      </w:tr>
      <w:tr>
        <w:trPr>
          <w:trHeight w:val="24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4,40000</w:t>
            </w:r>
          </w:p>
        </w:tc>
      </w:tr>
      <w:tr>
        <w:trPr>
          <w:trHeight w:val="4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4,4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79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92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50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жданск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2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000</w:t>
            </w:r>
          </w:p>
        </w:tc>
      </w:tr>
      <w:tr>
        <w:trPr>
          <w:trHeight w:val="56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375,872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976,75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185,31546</w:t>
            </w:r>
          </w:p>
        </w:tc>
      </w:tr>
      <w:tr>
        <w:trPr>
          <w:trHeight w:val="3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33,60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76,75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185,31546</w:t>
            </w:r>
          </w:p>
        </w:tc>
      </w:tr>
      <w:tr>
        <w:trPr>
          <w:trHeight w:val="13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местным бюджетам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33,60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76,75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85,31546</w:t>
            </w:r>
          </w:p>
        </w:tc>
      </w:tr>
      <w:tr>
        <w:trPr>
          <w:trHeight w:val="13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документов градостроительного зонирования, территориального планирования, документации по планировке территорий и проектов межевания территорий, проведение работ в отношении постановки на кадастровый учет границ населенных пунктов, картографические работы, актуализация документов градостроительного зонир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89,266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327,33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39,65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11,65500</w:t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372,31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28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00S24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134,03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75,01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67,65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39,6550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0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2,00000</w:t>
            </w:r>
          </w:p>
        </w:tc>
      </w:tr>
      <w:tr>
        <w:trPr>
          <w:trHeight w:val="64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,68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7,65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7,65500</w:t>
            </w:r>
          </w:p>
        </w:tc>
      </w:tr>
      <w:tr>
        <w:trPr>
          <w:trHeight w:val="9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0,33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6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17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7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060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4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7,00000</w:t>
            </w:r>
          </w:p>
        </w:tc>
      </w:tr>
      <w:tr>
        <w:trPr>
          <w:trHeight w:val="49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</w:tr>
      <w:tr>
        <w:trPr>
          <w:trHeight w:val="7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584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97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69500</w:t>
            </w:r>
          </w:p>
        </w:tc>
      </w:tr>
      <w:tr>
        <w:trPr>
          <w:trHeight w:val="4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584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97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69500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,528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528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67"/>
        <w:gridCol w:w="384"/>
        <w:gridCol w:w="384"/>
        <w:gridCol w:w="691"/>
        <w:gridCol w:w="691"/>
        <w:gridCol w:w="467"/>
        <w:gridCol w:w="1219"/>
        <w:gridCol w:w="1219"/>
        <w:gridCol w:w="1219"/>
      </w:tblGrid>
      <w:tr>
        <w:trPr>
          <w:trHeight w:val="39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5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4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к решению Думы № 110-дгп от 16.10.2024г.                                                                                                                                                  "О Бюджете Листвянского МО на 2024 год и плановый период 2025-2026 годы" </w:t>
            </w:r>
          </w:p>
        </w:tc>
      </w:tr>
      <w:tr>
        <w:trPr>
          <w:trHeight w:val="495" w:hRule="atLeast"/>
        </w:trPr>
        <w:tc>
          <w:tcPr>
            <w:tcW w:w="94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ЕДОМСТВЕННАЯ СТРУКТУРА РАСХОДОВ МЕСТНОГО БЮДЖЕТА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3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-ный распо-ряди-тель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-де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-раз-де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ЦСР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 819,407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 183,313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 139,09726</w:t>
            </w:r>
          </w:p>
        </w:tc>
      </w:tr>
      <w:tr>
        <w:trPr>
          <w:trHeight w:val="37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823,03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183,037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183,03180</w:t>
            </w:r>
          </w:p>
        </w:tc>
      </w:tr>
      <w:tr>
        <w:trPr>
          <w:trHeight w:val="10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2,11180</w:t>
            </w:r>
          </w:p>
        </w:tc>
      </w:tr>
      <w:tr>
        <w:trPr>
          <w:trHeight w:val="5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</w:tr>
      <w:tr>
        <w:trPr>
          <w:trHeight w:val="8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42,11180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2,11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42,11180</w:t>
            </w:r>
          </w:p>
        </w:tc>
      </w:tr>
      <w:tr>
        <w:trPr>
          <w:trHeight w:val="9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880,9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740,92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740,92000</w:t>
            </w:r>
          </w:p>
        </w:tc>
      </w:tr>
      <w:tr>
        <w:trPr>
          <w:trHeight w:val="6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693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000</w:t>
            </w:r>
          </w:p>
        </w:tc>
      </w:tr>
      <w:tr>
        <w:trPr>
          <w:trHeight w:val="8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693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00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693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000</w:t>
            </w:r>
          </w:p>
        </w:tc>
      </w:tr>
      <w:tr>
        <w:trPr>
          <w:trHeight w:val="3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693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53,52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926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926,5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 926,52000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70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627,00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627,00000</w:t>
            </w:r>
          </w:p>
        </w:tc>
      </w:tr>
      <w:tr>
        <w:trPr>
          <w:trHeight w:val="39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плата  иных платеж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я на осуществление отдельных областных государственных полномочий по регулированию тарифов в сфере водоснабжения и водоотвед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2.00.73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,70000</w:t>
            </w:r>
          </w:p>
        </w:tc>
      </w:tr>
      <w:tr>
        <w:trPr>
          <w:trHeight w:val="7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.2.00.73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2,2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2,2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2,28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1.2.00.73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4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4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,42000</w:t>
            </w:r>
          </w:p>
        </w:tc>
      </w:tr>
      <w:tr>
        <w:trPr>
          <w:trHeight w:val="12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отно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2.00.73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0000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4,40000</w:t>
            </w:r>
          </w:p>
        </w:tc>
      </w:tr>
      <w:tr>
        <w:trPr>
          <w:trHeight w:val="4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0000</w:t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3.00.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,50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1,3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1,28600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3.00.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29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5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11400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0,00000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0,00000</w:t>
            </w:r>
          </w:p>
        </w:tc>
      </w:tr>
      <w:tr>
        <w:trPr>
          <w:trHeight w:val="76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2,2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3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 375,872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 976,75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 185,31546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886,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976,75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185,31546</w:t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левые программы муниципальных образований (Долгосрочная целевая программа "Развитие автомобильных дорог общего пользования, находящихся в муниципальной собственности Листвянского муниципального образования"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1 833,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1.00.990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местным бюджетам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1.00.S29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 233,606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 976,75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 185,31546</w:t>
            </w:r>
          </w:p>
        </w:tc>
      </w:tr>
      <w:tr>
        <w:trPr>
          <w:trHeight w:val="15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готовка документов градостроительного зонирования, территориального планирования, документации по планировке территорий и проектов межевания территорий, проведение работ в отношении постановки на кадастровый учет границ населенных пунктов, картографические работы, актуализация документов градостроительного зон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00S29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489,266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327,3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839,65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011,65500</w:t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2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372,3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28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28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28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28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8,28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первоочередных мероприятий,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3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34,0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, по строительству, реконструкции и модернизации объектов водоснабжения, водоотведения и очистке сточных вод, в том числе на разработку проектной документации, а также на приобретение указанных объектов в муниципальную собствен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3.00.S2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34,0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2.00.S2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4,0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федеральной целевой программы "Чистая вода"(проектно-изыскательские рабо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3.00.S2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34,0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3.00.S24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34,0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875,0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767,65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39,65500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0000</w:t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1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6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675,01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567,65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39,655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2,00000</w:t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2,00000</w:t>
            </w:r>
          </w:p>
        </w:tc>
      </w:tr>
      <w:tr>
        <w:trPr>
          <w:trHeight w:val="76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2,00000</w:t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2,00000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1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72,00000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4.00.S23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4,68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7,65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7,65500</w:t>
            </w:r>
          </w:p>
        </w:tc>
      </w:tr>
      <w:tr>
        <w:trPr>
          <w:trHeight w:val="7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4.00.S23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4,68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7,65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7,65500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880,33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S44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34,3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5,97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6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7,000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6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417,00000</w:t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5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6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17,00000</w:t>
            </w:r>
          </w:p>
        </w:tc>
      </w:tr>
      <w:tr>
        <w:trPr>
          <w:trHeight w:val="82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5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6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17,000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5.00.60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6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17,000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5.00.60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31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31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313,000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5.00.60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7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4,000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.5.00.600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</w:tr>
      <w:tr>
        <w:trPr>
          <w:trHeight w:val="5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</w:tr>
      <w:tr>
        <w:trPr>
          <w:trHeight w:val="76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0,00000</w:t>
            </w:r>
          </w:p>
        </w:tc>
      </w:tr>
      <w:tr>
        <w:trPr>
          <w:trHeight w:val="49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584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9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69500</w:t>
            </w:r>
          </w:p>
        </w:tc>
      </w:tr>
      <w:tr>
        <w:trPr>
          <w:trHeight w:val="6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584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9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695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100600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584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9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69500</w:t>
            </w:r>
          </w:p>
        </w:tc>
      </w:tr>
      <w:tr>
        <w:trPr>
          <w:trHeight w:val="37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,528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528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528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жде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0.00.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528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528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.1.00.60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,528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36"/>
        <w:gridCol w:w="747"/>
        <w:gridCol w:w="650"/>
        <w:gridCol w:w="1035"/>
        <w:gridCol w:w="746"/>
        <w:gridCol w:w="650"/>
        <w:gridCol w:w="1035"/>
        <w:gridCol w:w="746"/>
        <w:gridCol w:w="650"/>
        <w:gridCol w:w="1035"/>
      </w:tblGrid>
      <w:tr>
        <w:trPr>
          <w:trHeight w:val="36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6</w:t>
            </w:r>
          </w:p>
        </w:tc>
      </w:tr>
      <w:tr>
        <w:trPr>
          <w:trHeight w:val="91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 xml:space="preserve">к решению Думы № 110-дгп от 16.10.2024г.                                                                                                                                                  "О Бюджете Листвянского МО на 2024 год и плановый период 2025-2026 годы" </w:t>
            </w:r>
          </w:p>
        </w:tc>
      </w:tr>
      <w:tr>
        <w:trPr>
          <w:trHeight w:val="31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муниципальных внутренних заимствований Листвя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ерхний предел муниципального долга на 01.01.2026 год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ерхний предел муниципального долга на 01.01.2027 года</w:t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2,303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12,303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33,617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3,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41,71464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8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4,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3,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47,71</w:t>
            </w:r>
          </w:p>
        </w:tc>
      </w:tr>
      <w:tr>
        <w:trPr>
          <w:trHeight w:val="22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2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2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4</w:t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19"/>
        <w:gridCol w:w="1106"/>
        <w:gridCol w:w="1181"/>
        <w:gridCol w:w="1181"/>
      </w:tblGrid>
      <w:tr>
        <w:trPr>
          <w:trHeight w:val="390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7</w:t>
            </w:r>
          </w:p>
        </w:tc>
      </w:tr>
      <w:tr>
        <w:trPr>
          <w:trHeight w:val="923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 xml:space="preserve">к решению Думы № 110-дгп от 16.10.2024г.                                                                                                                                                  "О Бюджете Листвянского МО на 2024 год и плановый период 2025-2026 годы" 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</w:t>
              <w:br/>
              <w:t xml:space="preserve"> дефицита  бюджета Листвя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615" w:hRule="atLeast"/>
        </w:trPr>
        <w:tc>
          <w:tcPr>
            <w:tcW w:w="3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 дефицита бюджетов-всег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82,14741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21,31390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08,09726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12,3034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21,3139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08,09726</w:t>
            </w:r>
          </w:p>
        </w:tc>
      </w:tr>
      <w:tr>
        <w:trPr>
          <w:trHeight w:val="64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8,303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16,313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03,09726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3034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3139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3,09726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 01 02 00 00 13 0000 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,3034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6,31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3,09726</w:t>
            </w:r>
          </w:p>
        </w:tc>
      </w:tr>
      <w:tr>
        <w:trPr>
          <w:trHeight w:val="61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 01 02 00 00 13 0000 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84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4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 01 03 01 00 13 0000 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4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95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95,00000</w:t>
            </w:r>
          </w:p>
        </w:tc>
      </w:tr>
      <w:tr>
        <w:trPr>
          <w:trHeight w:val="88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 01 03 01 00 13 0000 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95,00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95,00000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69,843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00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90849,5634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75939,3139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64094,09726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849,5634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939,3139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4094,09726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849,5634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939,3139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4094,09726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городского посе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 01 05 02 01 13 0000 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849,563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939,313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4094,09726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819,407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939,313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094,09726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19,4074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39,3139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94,09726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19,4074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39,3139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94,09726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городского посел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6 01 05 02 01 13 0000 6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19,4074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39,3139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94,0972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7030A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v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1:00Z</dcterms:created>
  <dc:creator>User</dc:creator>
  <dc:description/>
  <cp:keywords/>
  <dc:language>en-US</dc:language>
  <cp:lastModifiedBy>Листвянское МО Администрация</cp:lastModifiedBy>
  <cp:lastPrinted>2024-11-01T10:28:00Z</cp:lastPrinted>
  <dcterms:modified xsi:type="dcterms:W3CDTF">2024-11-06T07:58:00Z</dcterms:modified>
  <cp:revision>95</cp:revision>
  <dc:subject/>
  <dc:title>Иркутская область</dc:title>
</cp:coreProperties>
</file>