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36"/>
          <w:szCs w:val="36"/>
        </w:rPr>
        <w:t>Главы Листвянского муниципально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2.01.2014 года № 06</w:t>
      </w:r>
    </w:p>
    <w:p>
      <w:pPr>
        <w:pStyle w:val="Normal"/>
        <w:rPr/>
      </w:pPr>
      <w:r>
        <w:rPr/>
        <w:t>рп.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</w:t>
      </w:r>
    </w:p>
    <w:p>
      <w:pPr>
        <w:pStyle w:val="Normal"/>
        <w:jc w:val="both"/>
        <w:rPr/>
      </w:pPr>
      <w:r>
        <w:rPr>
          <w:sz w:val="28"/>
          <w:szCs w:val="28"/>
        </w:rPr>
        <w:t>Листвянском муниципальном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существления мероприятий по профилактики терроризма, обеспечения минимизации и ликвидации последствий его проявлений на территории Листвянского муниципального образования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марта 2006 года № 35-ФЗ «О противодействии терроризму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февраля 2006 года № 116 «О мерах по противодействию терроризму», руководствуясь  статьями 24, 48 Устава Листвя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7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террористической комиссии в Листвянском муниципальном образовании по должностям (Приложение 1 к настоящему постановл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тв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Г.В. Бич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Листвян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янва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 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1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ЛИСТВЯНСКОМ МУНИЦИПАЛЬНОМ ОБРАЗ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Листвя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Главы Листвя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Листвя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нт организационного отдела Администрации Листвян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пункта полиции (дислокация р.п. Листвянк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ий Листвянской больниц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ий инспектор Листвянского лесниче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й директор «УК «Сервис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Листвянской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3-Б участка ГИМС (по согласованию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103 (по согласованию)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FEFA162F12BAA1DE3E1BDE559400A51D550C7C0795734037B5DC6E5D7K8E" TargetMode="External"/><Relationship Id="rId3" Type="http://schemas.openxmlformats.org/officeDocument/2006/relationships/hyperlink" Target="consultantplus://offline/ref=95CFEFA162F12BAA1DE3FFB3E159400A51D359C1C3795734037B5DC6E5D7K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2:00Z</dcterms:created>
  <dc:creator>Дмитрий</dc:creator>
  <dc:description/>
  <cp:keywords/>
  <dc:language>en-US</dc:language>
  <cp:lastModifiedBy>MO</cp:lastModifiedBy>
  <cp:lastPrinted>2014-01-24T09:38:00Z</cp:lastPrinted>
  <dcterms:modified xsi:type="dcterms:W3CDTF">2014-02-20T06:48:00Z</dcterms:modified>
  <cp:revision>5</cp:revision>
  <dc:subject/>
  <dc:title>Российская Федерация</dc:title>
</cp:coreProperties>
</file>